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</w:tabs>
        <w:autoSpaceDE w:val="false"/>
        <w:spacing w:lineRule="atLeast" w:line="280" w:before="180" w:after="120"/>
        <w:ind w:hanging="0"/>
        <w:rPr/>
      </w:pPr>
      <w:r>
        <w:rPr>
          <w:rFonts w:cs="Arial"/>
          <w:b/>
          <w:bCs/>
          <w:sz w:val="40"/>
          <w:szCs w:val="24"/>
          <w:lang w:val="ru-RU"/>
        </w:rPr>
        <w:tab/>
        <w:tab/>
      </w:r>
      <w:hyperlink r:id="rId2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tbl>
      <w:tblPr>
        <w:tblW w:w="10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0"/>
        <w:gridCol w:w="1120"/>
        <w:gridCol w:w="4620"/>
      </w:tblGrid>
      <w:tr>
        <w:trPr>
          <w:trHeight w:val="3360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851"/>
              </w:tabs>
              <w:autoSpaceDE w:val="false"/>
              <w:spacing w:before="0" w:after="240"/>
              <w:ind w:firstLine="658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ru-RU"/>
              </w:rPr>
              <w:t>ЗАРЕГИСТРИРОВАНО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4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Кировским территориальным отделением Ленинградской областной регистрационной палаты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/>
            </w:pPr>
            <w:r>
              <w:rPr>
                <w:rFonts w:cs="Arial"/>
                <w:szCs w:val="28"/>
                <w:lang w:val="ru-RU"/>
              </w:rPr>
              <w:t>Приказ</w:t>
            </w:r>
            <w:r>
              <w:rPr>
                <w:rFonts w:cs="Arial"/>
                <w:szCs w:val="28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zCs w:val="28"/>
                <w:lang w:val="en-US"/>
              </w:rPr>
              <w:t>№</w:t>
            </w:r>
            <w:r>
              <w:rPr>
                <w:rFonts w:cs="Arial"/>
                <w:i/>
                <w:iCs/>
                <w:szCs w:val="28"/>
                <w:lang w:val="ru-RU"/>
              </w:rPr>
              <w:t xml:space="preserve"> 10/1404</w:t>
            </w:r>
            <w:r>
              <w:rPr>
                <w:rFonts w:cs="Arial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ru-RU"/>
              </w:rPr>
              <w:t>от «</w:t>
            </w:r>
            <w:r>
              <w:rPr>
                <w:rFonts w:cs="Arial"/>
                <w:i/>
                <w:iCs/>
                <w:szCs w:val="28"/>
                <w:lang w:val="ru-RU"/>
              </w:rPr>
              <w:t>21</w:t>
            </w:r>
            <w:r>
              <w:rPr>
                <w:rFonts w:cs="Arial"/>
                <w:szCs w:val="28"/>
                <w:lang w:val="en-US"/>
              </w:rPr>
              <w:t>»</w:t>
            </w:r>
            <w:r>
              <w:rPr>
                <w:rFonts w:cs="Arial"/>
                <w:szCs w:val="28"/>
                <w:lang w:val="ru-RU"/>
              </w:rPr>
              <w:t xml:space="preserve"> </w:t>
            </w:r>
            <w:r>
              <w:rPr>
                <w:rFonts w:cs="Arial"/>
                <w:szCs w:val="28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zCs w:val="28"/>
                <w:lang w:val="ru-RU"/>
              </w:rPr>
              <w:t>декабря</w:t>
            </w:r>
            <w:r>
              <w:rPr>
                <w:rFonts w:cs="Arial"/>
                <w:szCs w:val="28"/>
                <w:lang w:val="en-US"/>
              </w:rPr>
              <w:t xml:space="preserve">  2001</w:t>
            </w:r>
            <w:r>
              <w:rPr>
                <w:rFonts w:cs="Arial"/>
                <w:szCs w:val="28"/>
                <w:lang w:val="ru-RU"/>
              </w:rPr>
              <w:t xml:space="preserve"> г. 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ru-RU"/>
              </w:rPr>
              <w:t>Регистрационный №___</w:t>
            </w:r>
            <w:r>
              <w:rPr>
                <w:rFonts w:cs="Arial"/>
                <w:szCs w:val="28"/>
                <w:lang w:val="en-US"/>
              </w:rPr>
              <w:t>__</w:t>
            </w:r>
            <w:r>
              <w:rPr>
                <w:rFonts w:cs="Arial"/>
                <w:szCs w:val="28"/>
                <w:lang w:val="ru-RU"/>
              </w:rPr>
              <w:t xml:space="preserve">_ 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spacing w:before="240" w:after="0"/>
              <w:ind w:hanging="0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ru-RU"/>
              </w:rPr>
              <w:t>Начальник Кировского ТО ___</w:t>
            </w:r>
            <w:r>
              <w:rPr>
                <w:rFonts w:cs="Arial"/>
                <w:i/>
                <w:iCs/>
                <w:szCs w:val="28"/>
                <w:u w:val="single"/>
                <w:lang w:val="ru-RU"/>
              </w:rPr>
              <w:t>п</w:t>
            </w:r>
            <w:r>
              <w:rPr>
                <w:rFonts w:cs="Arial"/>
                <w:i/>
                <w:iCs/>
                <w:szCs w:val="28"/>
                <w:u w:val="single"/>
                <w:lang w:val="en-US"/>
              </w:rPr>
              <w:t>/</w:t>
            </w:r>
            <w:r>
              <w:rPr>
                <w:rFonts w:cs="Arial"/>
                <w:i/>
                <w:iCs/>
                <w:szCs w:val="28"/>
                <w:u w:val="single"/>
                <w:lang w:val="ru-RU"/>
              </w:rPr>
              <w:t>п</w:t>
            </w:r>
            <w:r>
              <w:rPr>
                <w:rFonts w:cs="Arial"/>
                <w:szCs w:val="28"/>
                <w:lang w:val="ru-RU"/>
              </w:rPr>
              <w:t>_______М. Цветкова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>
                <w:rFonts w:cs="Arial"/>
                <w:i/>
                <w:i/>
                <w:iCs/>
                <w:szCs w:val="28"/>
                <w:lang w:val="ru-RU"/>
              </w:rPr>
            </w:pPr>
            <w:r>
              <w:rPr>
                <w:rFonts w:cs="Arial"/>
                <w:i/>
                <w:iCs/>
                <w:szCs w:val="28"/>
                <w:lang w:val="ru-RU"/>
              </w:rPr>
              <w:t>Печат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851"/>
              </w:tabs>
              <w:autoSpaceDE w:val="false"/>
              <w:snapToGrid w:val="false"/>
              <w:spacing w:before="40" w:after="0"/>
              <w:ind w:hanging="0"/>
              <w:rPr>
                <w:rFonts w:cs="Arial"/>
                <w:i/>
                <w:i/>
                <w:iCs/>
                <w:szCs w:val="28"/>
                <w:lang w:val="ru-RU"/>
              </w:rPr>
            </w:pPr>
            <w:r>
              <w:rPr>
                <w:rFonts w:cs="Arial"/>
                <w:i/>
                <w:iCs/>
                <w:szCs w:val="28"/>
                <w:lang w:val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851"/>
              </w:tabs>
              <w:autoSpaceDE w:val="false"/>
              <w:spacing w:before="0" w:after="240"/>
              <w:ind w:firstLine="68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 xml:space="preserve">Приказом Комитета общего и профессионального образования Правительства Ленинградской области 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 xml:space="preserve">Приказ №  48  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/>
            </w:pPr>
            <w:r>
              <w:rPr>
                <w:rFonts w:cs="Arial"/>
                <w:szCs w:val="28"/>
                <w:lang w:val="en-US"/>
              </w:rPr>
              <w:t>от "</w:t>
            </w:r>
            <w:r>
              <w:rPr>
                <w:rFonts w:cs="Arial"/>
                <w:szCs w:val="28"/>
                <w:lang w:val="ru-RU"/>
              </w:rPr>
              <w:t xml:space="preserve"> </w:t>
            </w:r>
            <w:r>
              <w:rPr>
                <w:rFonts w:cs="Arial"/>
                <w:i/>
                <w:iCs/>
                <w:szCs w:val="28"/>
                <w:lang w:val="ru-RU"/>
              </w:rPr>
              <w:t>5</w:t>
            </w:r>
            <w:r>
              <w:rPr>
                <w:rFonts w:cs="Arial"/>
                <w:szCs w:val="28"/>
                <w:lang w:val="ru-RU"/>
              </w:rPr>
              <w:t xml:space="preserve"> </w:t>
            </w:r>
            <w:r>
              <w:rPr>
                <w:rFonts w:cs="Arial"/>
                <w:szCs w:val="28"/>
                <w:lang w:val="en-US"/>
              </w:rPr>
              <w:t>"___</w:t>
            </w:r>
            <w:r>
              <w:rPr>
                <w:rFonts w:cs="Arial"/>
                <w:i/>
                <w:iCs/>
                <w:szCs w:val="28"/>
                <w:u w:val="single"/>
                <w:lang w:val="ru-RU"/>
              </w:rPr>
              <w:t>02</w:t>
            </w:r>
            <w:r>
              <w:rPr>
                <w:rFonts w:cs="Arial"/>
                <w:szCs w:val="28"/>
                <w:lang w:val="en-US"/>
              </w:rPr>
              <w:t xml:space="preserve">____2001 </w:t>
            </w:r>
            <w:r>
              <w:rPr>
                <w:rFonts w:cs="Arial"/>
                <w:szCs w:val="28"/>
                <w:lang w:val="ru-RU"/>
              </w:rPr>
              <w:t xml:space="preserve">г. 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spacing w:before="240" w:after="0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en-US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i/>
                <w:iCs/>
                <w:szCs w:val="28"/>
                <w:lang w:val="en-US"/>
              </w:rPr>
              <w:t>_____</w:t>
            </w:r>
            <w:r>
              <w:rPr>
                <w:rFonts w:cs="Arial"/>
                <w:i/>
                <w:iCs/>
                <w:szCs w:val="28"/>
                <w:u w:val="single"/>
                <w:lang w:val="ru-RU"/>
              </w:rPr>
              <w:t xml:space="preserve"> п</w:t>
            </w:r>
            <w:r>
              <w:rPr>
                <w:rFonts w:cs="Arial"/>
                <w:i/>
                <w:iCs/>
                <w:szCs w:val="28"/>
                <w:u w:val="single"/>
                <w:lang w:val="en-US"/>
              </w:rPr>
              <w:t>/</w:t>
            </w:r>
            <w:r>
              <w:rPr>
                <w:rFonts w:cs="Arial"/>
                <w:i/>
                <w:iCs/>
                <w:szCs w:val="28"/>
                <w:u w:val="single"/>
                <w:lang w:val="ru-RU"/>
              </w:rPr>
              <w:t>п</w:t>
            </w:r>
            <w:r>
              <w:rPr>
                <w:rFonts w:cs="Arial"/>
                <w:i/>
                <w:iCs/>
                <w:szCs w:val="28"/>
                <w:lang w:val="en-US"/>
              </w:rPr>
              <w:t xml:space="preserve"> ______</w:t>
            </w:r>
            <w:r>
              <w:rPr>
                <w:rFonts w:cs="Arial"/>
                <w:szCs w:val="28"/>
                <w:lang w:val="ru-RU"/>
              </w:rPr>
              <w:t xml:space="preserve"> З.Г. Найденова</w:t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851"/>
              </w:tabs>
              <w:autoSpaceDE w:val="false"/>
              <w:ind w:hanging="0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i/>
                <w:iCs/>
                <w:szCs w:val="28"/>
                <w:lang w:val="ru-RU"/>
              </w:rPr>
              <w:t>Печать</w:t>
            </w:r>
          </w:p>
        </w:tc>
      </w:tr>
    </w:tbl>
    <w:p>
      <w:pPr>
        <w:pStyle w:val="Normal"/>
        <w:tabs>
          <w:tab w:val="clear" w:pos="851"/>
        </w:tabs>
        <w:autoSpaceDE w:val="false"/>
        <w:spacing w:lineRule="atLeast" w:line="280" w:before="180" w:after="120"/>
        <w:ind w:hanging="0"/>
        <w:jc w:val="center"/>
        <w:rPr>
          <w:rFonts w:cs="Arial"/>
          <w:b/>
          <w:b/>
          <w:bCs/>
          <w:sz w:val="32"/>
          <w:szCs w:val="24"/>
          <w:lang w:val="ru-RU"/>
        </w:rPr>
      </w:pPr>
      <w:r>
        <w:rPr>
          <w:rFonts w:cs="Arial"/>
          <w:b/>
          <w:bCs/>
          <w:sz w:val="32"/>
          <w:szCs w:val="24"/>
          <w:lang w:val="ru-RU"/>
        </w:rPr>
        <w:t>УСТАВ</w:t>
      </w:r>
    </w:p>
    <w:p>
      <w:pPr>
        <w:pStyle w:val="Normal"/>
        <w:tabs>
          <w:tab w:val="clear" w:pos="851"/>
        </w:tabs>
        <w:autoSpaceDE w:val="false"/>
        <w:spacing w:lineRule="atLeast" w:line="360" w:before="0" w:after="120"/>
        <w:ind w:hanging="0"/>
        <w:jc w:val="center"/>
        <w:rPr>
          <w:rFonts w:cs="Arial"/>
          <w:b/>
          <w:b/>
          <w:bCs/>
          <w:sz w:val="32"/>
          <w:szCs w:val="28"/>
          <w:lang w:val="ru-RU"/>
        </w:rPr>
      </w:pPr>
      <w:r>
        <w:rPr>
          <w:rFonts w:cs="Arial"/>
          <w:b/>
          <w:bCs/>
          <w:sz w:val="32"/>
          <w:szCs w:val="28"/>
          <w:lang w:val="ru-RU"/>
        </w:rPr>
        <w:t>государственного образовательного учреждения</w:t>
      </w:r>
    </w:p>
    <w:p>
      <w:pPr>
        <w:pStyle w:val="Normal"/>
        <w:tabs>
          <w:tab w:val="clear" w:pos="851"/>
        </w:tabs>
        <w:autoSpaceDE w:val="false"/>
        <w:spacing w:lineRule="atLeast" w:line="360"/>
        <w:ind w:hanging="0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«Мгинская специальная (коррекционная)</w:t>
      </w:r>
    </w:p>
    <w:p>
      <w:pPr>
        <w:pStyle w:val="Normal"/>
        <w:tabs>
          <w:tab w:val="clear" w:pos="851"/>
        </w:tabs>
        <w:autoSpaceDE w:val="false"/>
        <w:spacing w:lineRule="atLeast" w:line="360"/>
        <w:ind w:hanging="0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eastAsia="Arial" w:cs="Arial"/>
          <w:b/>
          <w:bCs/>
          <w:sz w:val="32"/>
          <w:szCs w:val="32"/>
          <w:lang w:val="ru-RU"/>
        </w:rPr>
        <w:t xml:space="preserve"> </w:t>
      </w:r>
      <w:r>
        <w:rPr>
          <w:rFonts w:cs="Arial"/>
          <w:b/>
          <w:bCs/>
          <w:sz w:val="32"/>
          <w:szCs w:val="32"/>
          <w:lang w:val="ru-RU"/>
        </w:rPr>
        <w:t>общеобразовательная школа-интернат для слабовидящих</w:t>
      </w:r>
    </w:p>
    <w:p>
      <w:pPr>
        <w:pStyle w:val="Normal"/>
        <w:tabs>
          <w:tab w:val="clear" w:pos="851"/>
        </w:tabs>
        <w:autoSpaceDE w:val="false"/>
        <w:spacing w:lineRule="atLeast" w:line="360"/>
        <w:ind w:hanging="0"/>
        <w:jc w:val="center"/>
        <w:rPr>
          <w:rFonts w:cs="Arial"/>
          <w:b/>
          <w:b/>
          <w:bCs/>
          <w:sz w:val="36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детей»</w:t>
      </w:r>
    </w:p>
    <w:p>
      <w:pPr>
        <w:pStyle w:val="Normal"/>
        <w:tabs>
          <w:tab w:val="clear" w:pos="851"/>
        </w:tabs>
        <w:autoSpaceDE w:val="false"/>
        <w:spacing w:lineRule="atLeast" w:line="360" w:before="240" w:after="0"/>
        <w:ind w:hanging="0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>(новая редакция)</w:t>
      </w:r>
    </w:p>
    <w:p>
      <w:pPr>
        <w:pStyle w:val="Normal"/>
        <w:tabs>
          <w:tab w:val="clear" w:pos="851"/>
        </w:tabs>
        <w:autoSpaceDE w:val="false"/>
        <w:spacing w:lineRule="atLeast" w:line="360" w:before="240" w:after="0"/>
        <w:ind w:hanging="0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tabs>
          <w:tab w:val="clear" w:pos="851"/>
        </w:tabs>
        <w:autoSpaceDE w:val="false"/>
        <w:spacing w:lineRule="atLeast" w:line="360" w:before="240" w:after="0"/>
        <w:ind w:hanging="0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tabs>
          <w:tab w:val="clear" w:pos="851"/>
        </w:tabs>
        <w:autoSpaceDE w:val="false"/>
        <w:spacing w:lineRule="atLeast" w:line="360" w:before="220" w:after="240"/>
        <w:ind w:hanging="0"/>
        <w:rPr>
          <w:rFonts w:cs="Arial"/>
          <w:szCs w:val="32"/>
          <w:lang w:val="ru-RU"/>
        </w:rPr>
      </w:pPr>
      <w:r>
        <w:rPr>
          <w:rFonts w:cs="Arial"/>
          <w:szCs w:val="32"/>
          <w:lang w:val="ru-RU"/>
        </w:rPr>
        <w:t>СОГЛАСОВАНО</w:t>
      </w:r>
    </w:p>
    <w:p>
      <w:pPr>
        <w:pStyle w:val="Normal"/>
        <w:tabs>
          <w:tab w:val="clear" w:pos="851"/>
        </w:tabs>
        <w:autoSpaceDE w:val="false"/>
        <w:spacing w:lineRule="atLeast" w:line="280" w:before="80" w:after="0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Ленинградский областной </w:t>
      </w:r>
    </w:p>
    <w:p>
      <w:pPr>
        <w:pStyle w:val="Normal"/>
        <w:tabs>
          <w:tab w:val="clear" w:pos="851"/>
        </w:tabs>
        <w:autoSpaceDE w:val="false"/>
        <w:spacing w:lineRule="atLeast" w:line="280" w:before="80" w:after="0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Комитет по управлению </w:t>
      </w:r>
    </w:p>
    <w:p>
      <w:pPr>
        <w:pStyle w:val="Normal"/>
        <w:tabs>
          <w:tab w:val="clear" w:pos="851"/>
        </w:tabs>
        <w:autoSpaceDE w:val="false"/>
        <w:spacing w:lineRule="atLeast" w:line="280" w:before="80" w:after="0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государственным имуществом</w:t>
      </w:r>
    </w:p>
    <w:p>
      <w:pPr>
        <w:pStyle w:val="Normal"/>
        <w:tabs>
          <w:tab w:val="clear" w:pos="851"/>
        </w:tabs>
        <w:autoSpaceDE w:val="false"/>
        <w:spacing w:lineRule="atLeast" w:line="120" w:before="300" w:after="0"/>
        <w:ind w:hanging="0"/>
        <w:rPr>
          <w:rFonts w:cs="Arial"/>
          <w:szCs w:val="12"/>
          <w:lang w:val="ru-RU"/>
        </w:rPr>
      </w:pPr>
      <w:r>
        <w:rPr>
          <w:rFonts w:cs="Arial"/>
          <w:szCs w:val="12"/>
          <w:lang w:val="ru-RU"/>
        </w:rPr>
        <w:t>Председатель Комитета</w:t>
      </w:r>
    </w:p>
    <w:p>
      <w:pPr>
        <w:pStyle w:val="Normal"/>
        <w:tabs>
          <w:tab w:val="clear" w:pos="851"/>
        </w:tabs>
        <w:autoSpaceDE w:val="false"/>
        <w:spacing w:lineRule="atLeast" w:line="120" w:before="300" w:after="0"/>
        <w:ind w:hanging="0"/>
        <w:rPr/>
      </w:pPr>
      <w:r>
        <w:rPr>
          <w:rFonts w:eastAsia="Arial" w:cs="Arial"/>
          <w:szCs w:val="12"/>
          <w:lang w:val="ru-RU"/>
        </w:rPr>
        <w:t xml:space="preserve">     </w:t>
      </w:r>
      <w:r>
        <w:rPr>
          <w:rFonts w:cs="Arial"/>
          <w:i/>
          <w:iCs/>
          <w:szCs w:val="12"/>
          <w:lang w:val="ru-RU"/>
        </w:rPr>
        <w:t>п</w:t>
      </w:r>
      <w:r>
        <w:rPr>
          <w:rFonts w:cs="Arial"/>
          <w:i/>
          <w:iCs/>
          <w:szCs w:val="12"/>
          <w:lang w:val="en-US"/>
        </w:rPr>
        <w:t>/</w:t>
      </w:r>
      <w:r>
        <w:rPr>
          <w:rFonts w:cs="Arial"/>
          <w:i/>
          <w:iCs/>
          <w:szCs w:val="12"/>
          <w:lang w:val="ru-RU"/>
        </w:rPr>
        <w:t>п</w:t>
      </w:r>
      <w:r>
        <w:rPr>
          <w:rFonts w:cs="Arial"/>
          <w:szCs w:val="12"/>
          <w:lang w:val="ru-RU"/>
        </w:rPr>
        <w:t xml:space="preserve">       </w:t>
      </w:r>
      <w:r>
        <w:rPr>
          <w:rFonts w:cs="Arial"/>
          <w:szCs w:val="12"/>
          <w:lang w:val="en-US"/>
        </w:rPr>
        <w:t xml:space="preserve">         /</w:t>
      </w:r>
      <w:r>
        <w:rPr>
          <w:rFonts w:cs="Arial"/>
          <w:i/>
          <w:iCs/>
          <w:szCs w:val="12"/>
          <w:lang w:val="ru-RU"/>
        </w:rPr>
        <w:t>Мальков</w:t>
      </w:r>
      <w:r>
        <w:rPr>
          <w:rFonts w:cs="Arial"/>
          <w:i/>
          <w:iCs/>
          <w:szCs w:val="12"/>
          <w:lang w:val="en-US"/>
        </w:rPr>
        <w:t>/</w:t>
      </w:r>
    </w:p>
    <w:p>
      <w:pPr>
        <w:pStyle w:val="Normal"/>
        <w:tabs>
          <w:tab w:val="clear" w:pos="851"/>
        </w:tabs>
        <w:autoSpaceDE w:val="false"/>
        <w:spacing w:lineRule="atLeast" w:line="320"/>
        <w:ind w:left="2460" w:hanging="2460"/>
        <w:rPr/>
      </w:pPr>
      <w:r>
        <w:rPr>
          <w:rFonts w:cs="Arial"/>
          <w:szCs w:val="24"/>
          <w:lang w:val="ru-RU"/>
        </w:rPr>
        <w:t xml:space="preserve">« </w:t>
      </w:r>
      <w:r>
        <w:rPr>
          <w:rFonts w:cs="Arial"/>
          <w:i/>
          <w:iCs/>
          <w:szCs w:val="24"/>
          <w:lang w:val="ru-RU"/>
        </w:rPr>
        <w:t>04</w:t>
      </w:r>
      <w:r>
        <w:rPr>
          <w:rFonts w:cs="Arial"/>
          <w:szCs w:val="24"/>
          <w:lang w:val="ru-RU"/>
        </w:rPr>
        <w:t xml:space="preserve"> » </w:t>
      </w:r>
      <w:r>
        <w:rPr>
          <w:rFonts w:cs="Arial"/>
          <w:i/>
          <w:iCs/>
          <w:szCs w:val="24"/>
          <w:lang w:val="ru-RU"/>
        </w:rPr>
        <w:t>апреля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lang w:val="en-US"/>
        </w:rPr>
        <w:t>2001</w:t>
      </w:r>
      <w:r>
        <w:rPr>
          <w:rFonts w:cs="Arial"/>
          <w:lang w:val="ru-RU"/>
        </w:rPr>
        <w:t xml:space="preserve"> г.</w:t>
      </w:r>
    </w:p>
    <w:p>
      <w:pPr>
        <w:pStyle w:val="Normal"/>
        <w:tabs>
          <w:tab w:val="clear" w:pos="851"/>
        </w:tabs>
        <w:autoSpaceDE w:val="false"/>
        <w:spacing w:lineRule="atLeast" w:line="320"/>
        <w:ind w:left="2460" w:hanging="246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1"/>
        </w:tabs>
        <w:autoSpaceDE w:val="false"/>
        <w:spacing w:lineRule="atLeast" w:line="320"/>
        <w:ind w:left="2460" w:hanging="2460"/>
        <w:rPr>
          <w:rFonts w:cs="Arial"/>
          <w:lang w:val="ru-RU"/>
        </w:rPr>
      </w:pPr>
      <w:r>
        <w:rPr>
          <w:rFonts w:cs="Arial"/>
          <w:i/>
          <w:iCs/>
          <w:szCs w:val="28"/>
          <w:lang w:val="ru-RU"/>
        </w:rPr>
        <w:t>Печать</w:t>
      </w:r>
    </w:p>
    <w:p>
      <w:pPr>
        <w:pStyle w:val="Normal"/>
        <w:tabs>
          <w:tab w:val="clear" w:pos="851"/>
        </w:tabs>
        <w:autoSpaceDE w:val="false"/>
        <w:spacing w:lineRule="atLeast" w:line="320"/>
        <w:ind w:left="2460" w:hanging="24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851"/>
        </w:tabs>
        <w:autoSpaceDE w:val="false"/>
        <w:spacing w:lineRule="atLeast" w:line="320"/>
        <w:ind w:left="2460" w:hanging="24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851"/>
        </w:tabs>
        <w:autoSpaceDE w:val="false"/>
        <w:spacing w:lineRule="atLeast" w:line="320"/>
        <w:ind w:left="2460" w:hanging="24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851"/>
        </w:tabs>
        <w:autoSpaceDE w:val="false"/>
        <w:spacing w:lineRule="atLeast" w:line="320"/>
        <w:ind w:left="2460" w:hanging="24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851"/>
        </w:tabs>
        <w:autoSpaceDE w:val="false"/>
        <w:spacing w:lineRule="atLeast" w:line="320"/>
        <w:ind w:hanging="0"/>
        <w:jc w:val="center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п. Мга Кировского района</w:t>
      </w:r>
    </w:p>
    <w:p>
      <w:pPr>
        <w:pStyle w:val="Normal"/>
        <w:tabs>
          <w:tab w:val="clear" w:pos="851"/>
        </w:tabs>
        <w:autoSpaceDE w:val="false"/>
        <w:spacing w:lineRule="atLeast" w:line="320"/>
        <w:ind w:hanging="0"/>
        <w:jc w:val="center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Ленинградской области</w:t>
      </w:r>
    </w:p>
    <w:p>
      <w:pPr>
        <w:pStyle w:val="Normal"/>
        <w:tabs>
          <w:tab w:val="clear" w:pos="851"/>
        </w:tabs>
        <w:autoSpaceDE w:val="false"/>
        <w:spacing w:lineRule="atLeast" w:line="320"/>
        <w:ind w:hanging="0"/>
        <w:jc w:val="center"/>
        <w:rPr/>
      </w:pPr>
      <w:r>
        <w:rPr>
          <w:rFonts w:cs="Arial"/>
          <w:szCs w:val="28"/>
          <w:lang w:val="en-US"/>
        </w:rPr>
        <w:t>2001</w:t>
      </w:r>
      <w:r>
        <w:rPr>
          <w:rFonts w:cs="Arial"/>
          <w:szCs w:val="28"/>
          <w:lang w:val="ru-RU"/>
        </w:rPr>
        <w:t xml:space="preserve"> 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</w:tabs>
        <w:autoSpaceDE w:val="false"/>
        <w:spacing w:lineRule="atLeast" w:line="280"/>
        <w:ind w:hanging="0"/>
        <w:jc w:val="right"/>
        <w:rPr>
          <w:rFonts w:cs="Arial"/>
          <w:sz w:val="24"/>
          <w:szCs w:val="22"/>
          <w:lang w:val="en-US"/>
        </w:rPr>
      </w:pPr>
      <w:r>
        <w:rPr>
          <w:rFonts w:cs="Arial"/>
          <w:sz w:val="24"/>
          <w:szCs w:val="22"/>
          <w:lang w:val="ru-RU"/>
        </w:rPr>
        <w:t>2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hanging="0"/>
        <w:jc w:val="center"/>
        <w:rPr>
          <w:rFonts w:cs="Arial"/>
          <w:b/>
          <w:b/>
          <w:bCs/>
          <w:sz w:val="24"/>
          <w:szCs w:val="22"/>
          <w:lang w:val="ru-RU"/>
        </w:rPr>
      </w:pPr>
      <w:hyperlink r:id="rId3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numPr>
          <w:ilvl w:val="0"/>
          <w:numId w:val="2"/>
        </w:numPr>
        <w:tabs>
          <w:tab w:val="clear" w:pos="851"/>
        </w:tabs>
        <w:autoSpaceDE w:val="false"/>
        <w:spacing w:lineRule="atLeast" w:line="280"/>
        <w:jc w:val="center"/>
        <w:rPr>
          <w:rFonts w:cs="Arial"/>
          <w:b/>
          <w:b/>
          <w:bCs/>
          <w:sz w:val="24"/>
          <w:szCs w:val="22"/>
          <w:lang w:val="ru-RU"/>
        </w:rPr>
      </w:pPr>
      <w:r>
        <w:rPr>
          <w:rFonts w:cs="Arial"/>
          <w:b/>
          <w:bCs/>
          <w:sz w:val="24"/>
          <w:szCs w:val="22"/>
          <w:lang w:val="ru-RU"/>
        </w:rPr>
        <w:t>ОБЩИЕ ПОЛОЖЕНИЯ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360" w:hanging="0"/>
        <w:jc w:val="center"/>
        <w:rPr>
          <w:rFonts w:cs="Arial"/>
          <w:b/>
          <w:b/>
          <w:bCs/>
          <w:sz w:val="24"/>
          <w:szCs w:val="22"/>
          <w:lang w:val="ru-RU"/>
        </w:rPr>
      </w:pPr>
      <w:r>
        <w:rPr>
          <w:rFonts w:cs="Arial"/>
          <w:b/>
          <w:bCs/>
          <w:sz w:val="24"/>
          <w:szCs w:val="22"/>
          <w:lang w:val="ru-RU"/>
        </w:rPr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. «Мгинская специальная (коррекционная) общеобразовательная школа-интернат для слабовидящих детей» (далее - Учреждение) является государственным образовательным учреждением среднего (полного) общего образования. Оно первоначально создано на основании распоряжения Отдела народного образования Исполнительного комитета Ленинградского областного Совета народных депутатов от 25.06.68г. за № 496-Р,  зарегистрировано Кировским территориальным отделением Ленинградской областной регистрационной палаты, приказ № 11/3 от 09.08.96г. На основании закона РФ «Об образовании», писем Министерства общего и профессионального РФ № 150/14-12 от 17.02.97 и № 15/368-6 от 08.10.98 и по согласованию с Комитетом общего и профессионального образования Ленинградской области в название внесены добавления: «Государственное образовательное учреждение» и «(коррекционная) общеобразовательная»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. Порядок создания  и  регламентации деятельности  Учреждения определяется ст. 33 Закона РФ «Об образовании» (регистрация, получение лицензии, аккредитация, аттестация) и Гражданским кодексом РФ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3. Учреждение является юридическим лицом, имеет свою печать, штампы, бланки и прочие реквизиты со своим наименованием, имеет смету, самостоятельный баланс, расчетные и иные счета в банковских и других кредитных  учреждениях.   Учреждение является правопреемником Ленинградского областного государственного    образовательного учреждения Министерства образования «Мгинская специальная средняя школа-интернат для слабовидящих детей»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4. Деятельность Учреждения регламентируется Законом РФ «Об образовании», гражданским законодательством РФ,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оссийской Федерации от 12.03.97г. за №288, Указами и распоряжениями Президента РФ, постановлениями и распоряжениями Правительства Российской Федерации, международными актами в области защиты прав ребенка, решениями соответствующих органов управления образованием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5. Учреждение имеет права и несет обязанности, предоставляемые юридическим лицам, связанные с его уставной деятельностью, вправе от своего   имени   заключать договоры (контракты), приобретать имущественные и неимущественные права, быть истцом и ответчиком в суде и арбитражном суде. Учреждение приобретает права юридического лица с момента его государственной регистраци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чреждение наделяется всеми правомочиями и льготами (в том числе налоговыми), предоставленными действующим законодательством для учреждений образования, а также для бюджетных учреждений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 xml:space="preserve">Право на образовательную деятельность и льготы, предоставляемые законодательством, возникают у Учреждения с момента выдачи ему лицензии. 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320" w:before="100" w:after="100"/>
        <w:ind w:firstLine="840"/>
        <w:jc w:val="right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3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hyperlink r:id="rId4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6. Учреждение финансируется из бюджета Ленинградской области. За Учреждением собственником закрепляется имущество на праве оперативного   управления.   Переданное   имущество      является собственностью Учредител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чреждение вправе осуществлять предпринимательскую деятельность в соответствии с Законом «Об образовании» (ст.45,46,47) и Гражданским кодексом РФ и самостоятельно распоряжаться полученными доходами и имуществом в пределах, установленных действующим законодательством и настоящим Уставом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7. Учреждение имеет полное наименование: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Государственное образовательное учреждение «Мгинская специальная (коррекционная) общеобразовательная школа-интернат для слабовидящих детей»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8. Место нахождения Учреждения: РФ, Ленинградская область, Кировский район, п. Мга, Шоссе Революции, д. № 58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очтовый адрес: 187300, РФ, Ленинградская область, Кировский район, п. Мга, Шоссе Революции, д. № 58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9. Учредителем Учреждения является Комитет общего и профессионального образования Ленинградской област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Адрес Учредителя: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ru-RU"/>
        </w:rPr>
        <w:t xml:space="preserve">г. Санкт-Петербург, наб. реки Фонтанки, д. № 14. 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0. Компетенция Учредителя по отношению к Учреждению определена Законом РФ «Об образовании», настоящим Уставом и договором, заключенным между ним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чредитель  несет  субсидиарную   ответственность   в   случае, предусмотренном п. 2 ст. 120 ГК РФ по обязательствам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1. Имущество Учреждения формируется за счет основных и оборотных средств, переданных учреждению Учредителем, ассигнований из средств областного бюджета  и  внебюджетных фондов,  доходов  от предпринимательской деятельности и приобретенного за счет полученных доходов имущества и иных законных источников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2. Основным видом деятельности «Учреждения» является оказание образовательных услуг в соответствии с общеобразовательными программам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1.13. Для обеспечения более полной реализации основных целей Учреждение   имеет   право   осуществлять   следующие   виды предпринимательской деятельности в соответствии с Законом «Об образовании» и Гражданским кодексом РФ, в том числе: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а) производство, переработка, закупка и сбыт сельскохозяйственной продукции, а также товаров народного потребления (включая посреднические услуги);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 xml:space="preserve">б) развитие художественных промыслов (ремесел) и народного творчества; 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в) оказание культурно-просветительных, спортивно-оздоровительных и бытовых услуг всех видов населению и организациям;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г) сдача в аренду основных фондов и имущества;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20" w:before="100" w:after="100"/>
        <w:ind w:firstLine="840"/>
        <w:jc w:val="righ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4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hyperlink r:id="rId5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 xml:space="preserve">д) торговля покупными товарами, оборудованием: 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 xml:space="preserve">е) оказание посреднических услуг; 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/>
      </w:pPr>
      <w:r>
        <w:rPr>
          <w:rFonts w:cs="Arial"/>
          <w:sz w:val="24"/>
          <w:szCs w:val="24"/>
          <w:lang w:val="ru-RU"/>
        </w:rPr>
        <w:t>ж) долевое участие в деятельности других учреждений, организаций и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предприятий;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з) производство необходимой для местных нужд продукции, выполнение иных работ (услуг) по договорам (заказам), в том числе платных: массаж, лечебная физкультура и иные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4. Деятельность Учреждения по указанным направлениям относится к предпринимательской лишь в той части, в которой получаемый от этой деятельности доход не реинвестируется на нужды обеспечения, развития и совершенствования образовательной деятельности (включая заработную плату) непосредственно в Учреждение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5.  Учреждение  вправе  реализовывать  следующие  платные дополнительные образовательные услуги: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организация дополнительных курсов (иностранных языков и т.п.) для  молодёжи  с целью углубления знаний и формирования профессиональных интересов;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организация и проведение различных семинаров, курсов, школ по вопросам культурно-просветительской деятельности;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осуществление  социально-творческих  заказов  по  заявкам различных организаций;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обучение по дополнительным общеобразовательным и профессиональным программам различной направленности, реализуемым за пределами основных образовательных программ;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углублённое изучение предметов и другие услуги за рамками соответствующих общеобразовательных программ и государственных образовательных стандартов: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преподавание специальных курсов и циклов дисциплин, не включенных в учебный план;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/>
      </w:pPr>
      <w:r>
        <w:rPr>
          <w:rFonts w:cs="Arial"/>
          <w:b/>
          <w:bCs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ru-RU"/>
        </w:rPr>
        <w:t>репетиторство;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ru-RU"/>
        </w:rPr>
        <w:t>информационно-консультационные услуги;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6. Учреждение оказывает дополнительные платные образовательные услуги     сверх соответствующих образовательных программ и государственных стандартов по договорам с юридическими и физическими лицам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7. Платные услуги не могут быть оказаны взамен и в рамках основной образовательной деятельност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8. Обучение может осуществляться на договорной основе с оплатой обучения юридическими или физическими лицам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19. Доход от оказания платных дополнительных образовательных услуг реинвестируется в Учреждение, в том числе, на увеличение расходов по заработной плате по его усмотрению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 w:before="100" w:after="100"/>
        <w:ind w:firstLine="840"/>
        <w:jc w:val="righ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5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hyperlink r:id="rId6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0. Учреждение вправе по согласованию с Учредителем вести внешнеэкономическую деятельность, исходя из своих уставных задач и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1. Учреждение проходит государственную аккредитацию и аттестацию в порядке, установленном Законом Российской Федерации «Об образовании» и Положения о порядке аттестации образовательных учреждений в Ленинградской области, утвержденного приказом Комитета общего и профессионального образования Ленинградской области от 01.12.98 г. № 427. Аттестация Учреждения проводится по его заявлению государственным органом управления образованием Ленинградской области один раз в пять лет. Целью и содержанием аттестации Учреждения является установление соответствия содержания, уровня и качества обучения и воспитания требованиям специального государственного образовательного стандарта. Для проведения аттестации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Российской Федераци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/>
      </w:pPr>
      <w:r>
        <w:rPr>
          <w:rFonts w:cs="Arial"/>
          <w:sz w:val="24"/>
          <w:szCs w:val="24"/>
          <w:lang w:val="ru-RU"/>
        </w:rPr>
        <w:t>1.22. В соответствии со своими уставными целями и задачами Учреждение может реализовывать дополнительные образовательные программы и оказывать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3. Учреждение самостоятельно в осуществлении образовательного процесса,       подборе и расстановке кадров, научной, финансовой, хозяйственной и иной деятельност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4. Финансовые и материальные средства Учреждения, закрепленные за ним Учредителем, используются им по своему усмотрению в соответствии с   уставом и изъятию не подлежат, если иное не предусмотрено законодательством РФ. Права Учреждения в использовании финансовых и материальных средств регламентируются Законом РФ «Об образовании» и другими законодательными и нормативными актам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5. Учреждение вправе создавать филиалы, представительства, которые не являются юридическими лицами и действуют на основании Положения и доверенности, выданной им Учреждением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6. Учреждение вправе входить в объединения юридических   лиц (ассоциации  и  союзы)  с участием коммерческих и некоммерческих организаций, созданных   в   целях   развития и совершенствования образовани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7. Учреждение может осуществлять творческие связи с научными учреждениями, предприятиями, общественными и другими организациями, заключать соглашения о проведении совместных акций, разработке совместных   проектов в области   художественного, прикладного и технического творчества, изобретательства и рационализации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320" w:before="100" w:after="100"/>
        <w:ind w:firstLine="840"/>
        <w:jc w:val="right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  <w:t>6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hyperlink r:id="rId7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8. Учреждение может создавать добровольные культурные и творческие объединения граждан в образовательных учреждениях и других организациях по согласованию с их руководителям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29. Учреждение, как образовательное учреждение, в части его уставной непредпринимательской деятельности освобождается от уплаты всех видов налогов, включая   плату  за  землю  (ст.40.3  Закона  РФ   «Об образовании»)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30. Учреждение  вправе  привлекать  в  порядке,   установленном законодательством     Российской     Федерации,  дополнительные финансовые, в том числе валютные, ресурсы за счёт предоставления платных дополнительных образовательных и иных, предусмотренных уставом услуг, а также за счёт добровольных пожертвований и целевых взносов юридических и физических лиц, в том числе, зарубежных и иностранных. Привлечение дополнительных средств не влечёт за собой снижения нормативов и абсолютных размеров финансирования из бюджета Учредител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31. Учреждение обеспечивает содержание закрепленных за ним, на праве оперативного управления, зданий, сооружений, имущественных комплексов, оснащения и оборудования, имущества потребительского, социального, культурного и иного назначения на уровне не ниже определяемого нормативами, действующими на данной территории. Развитие материально-технической базы Учреждения осуществляется самим Учреждением в пределах   закрепленных   (бюджетных)   и собственных средств (ст. 44 Закона «Об образовании»)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32. Учреждение имеет право приобретать имущество юридических лиц любых форм собственности за счет собственных денежных средств, участвовать   собственным имуществом   в деятельности других хозяйственных субъектов, а также получать по договору пожертвования или дарения имущество от юридических или физических лиц.</w:t>
      </w:r>
    </w:p>
    <w:p>
      <w:pPr>
        <w:pStyle w:val="Normal"/>
        <w:tabs>
          <w:tab w:val="clear" w:pos="851"/>
        </w:tabs>
        <w:autoSpaceDE w:val="false"/>
        <w:spacing w:lineRule="atLeast" w:line="240" w:before="100" w:after="100"/>
        <w:ind w:hanging="0"/>
        <w:jc w:val="center"/>
        <w:rPr>
          <w:rFonts w:cs="Arial"/>
          <w:b/>
          <w:b/>
          <w:bCs/>
          <w:sz w:val="24"/>
          <w:szCs w:val="22"/>
          <w:lang w:val="ru-RU"/>
        </w:rPr>
      </w:pPr>
      <w:r>
        <w:rPr>
          <w:rFonts w:cs="Arial"/>
          <w:b/>
          <w:bCs/>
          <w:sz w:val="24"/>
          <w:szCs w:val="22"/>
          <w:lang w:val="ru-RU"/>
        </w:rPr>
      </w:r>
    </w:p>
    <w:p>
      <w:pPr>
        <w:pStyle w:val="Normal"/>
        <w:tabs>
          <w:tab w:val="clear" w:pos="851"/>
        </w:tabs>
        <w:autoSpaceDE w:val="false"/>
        <w:spacing w:lineRule="atLeast" w:line="240" w:before="100" w:after="100"/>
        <w:ind w:hanging="0"/>
        <w:jc w:val="center"/>
        <w:rPr>
          <w:rFonts w:cs="Arial"/>
          <w:b/>
          <w:b/>
          <w:bCs/>
          <w:sz w:val="24"/>
          <w:szCs w:val="22"/>
          <w:lang w:val="ru-RU"/>
        </w:rPr>
      </w:pPr>
      <w:r>
        <w:rPr>
          <w:rFonts w:cs="Arial"/>
          <w:b/>
          <w:bCs/>
          <w:sz w:val="24"/>
          <w:szCs w:val="22"/>
          <w:lang w:val="ru-RU"/>
        </w:rPr>
        <w:t>2. ОБРАЗОВАТЕЛЬНЫЙ ПРОЦЕСС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.Специфика образовательного процесса в Учреждении, направление деятельности по реабилитации обучающихся, воспитанников с нарушениями зрения, а также уровень реализуемых образовательных программ, определяются Министерством образования Российской Федерации по согласованию с Министерством здравоохранения Российской Федераци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2. Учреждение для обучающихся, воспитанников с нарушениями зрения реализует образовательные программы специальных (коррекционных) учреждений III и IV вида (для слепых и слабовидящих детей). Обучение ведётся на русском языке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3.  Образовательный  процесс  в  Учреждении  осуществляется специалистами в      области коррекционной педагогики, а также учителями,    воспитателями,    прошедшими    соответствующую переподготовку по профилю деятельности коррекционного учреждения. Психологическое обеспечение образовательного процесса в Учреждении осуществляет психолог, входящий в штат учреждения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39"/>
        <w:jc w:val="righ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7.</w:t>
      </w:r>
    </w:p>
    <w:p>
      <w:pPr>
        <w:pStyle w:val="Normal"/>
        <w:tabs>
          <w:tab w:val="clear" w:pos="851"/>
        </w:tabs>
        <w:autoSpaceDE w:val="false"/>
        <w:spacing w:lineRule="atLeast" w:line="280" w:before="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4. Учреждение несет ответственность за жизнь воспитанника,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. Учреждение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5. Учреждение в своей образовательно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соответствующего органа управления образованием, Типовым положением о специальных (коррекционных)образовательных учреждениях для обучающихся, воспитанников с отклонениями в развитии.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6. Содержание образования в Учреждении определяется образовательными программами, разрабатываемыми   исходя из особенностей психофизического развития и индивидуальных возможностей слабовидящих воспитанников, принимаемыми реализуемыми коррекционным учреждением самостоятельно.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7. Образовательная деятельность Учреждения осуществляется в соответствии с уровнями общеобразовательных программ трех ступеней общего образования: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26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 ступень –- начальное общее образование (нормативный срок освоения 4-5 лет)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26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 ступень – основное общее образование (нормативный срок освоения – 6 лет);</w:t>
      </w:r>
    </w:p>
    <w:p>
      <w:pPr>
        <w:pStyle w:val="Normal"/>
        <w:tabs>
          <w:tab w:val="clear" w:pos="851"/>
        </w:tabs>
        <w:autoSpaceDE w:val="false"/>
        <w:spacing w:lineRule="atLeast" w:line="280" w:before="0" w:after="100"/>
        <w:ind w:left="126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 ступень – среднее (полное) общее образование с допрофессиональной подготовкой (нормативный срок освоения – 2 года)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8. Количество классов (групп) и их наполняемость в Учреждении определяются Уставом учреждения в зависимости от санитарных норм и условий, необходимых для осуществления образовательного процесса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9. При проведении занятий по трудовому обучению, социально-бытовой ориентировке, факультативных занятий класс (группа) делится на две подгруппы. При делении класса (группы) на подгруппы учитывается профиль трудового обучения для девочек и мальчиков. Предельная наполняемость подгруппы – 6 человек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0. Трудовое обучение в Учреждении осуществляется исходя из региональных, местных условий, ориентированных на потребность в рабочих кадрах, и с учетом индивидуальных особенностей  психофизического развития, здоровья, возможностей, а также интересов слабовидящих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1. Для организации трудового обучения мастерские Учреждения обеспечиваются необходимым оборудованием и инструментом со специальными приспособлениями, предупреждающими травматизм и позволяющими преодолевать сенсорные и двигательные нарушения, имеющиеся у воспитанников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2. Организация образовательного процесса в Учреждении регламентируется учебным планом, годовым календарным графиком и расписанием занятий, разрабатываемыми и утверждаемыми Учреждением самостоятельно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В целях преодоления вторичных отклонений в развитии воспитанников в Учреждении проводятся групповые и индивидуальные коррекционные занятия. 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2.13. Выпускникам Учреждения выдается в установленном порядке документ государственного образца об основном общем образовании и среднем (полном) общем образовании. 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4. Максимальная наполняемость учебных групп - не более 12 человек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40"/>
        <w:jc w:val="right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8.</w:t>
      </w:r>
    </w:p>
    <w:p>
      <w:pPr>
        <w:pStyle w:val="Normal"/>
        <w:tabs>
          <w:tab w:val="clear" w:pos="851"/>
        </w:tabs>
        <w:autoSpaceDE w:val="false"/>
        <w:spacing w:lineRule="atLeast" w:line="280" w:before="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2.15. Организация образовательного процесса, продолжительность и сроки обучения на каждой ступени, а также режим занятий регламентируются учебным планом (разбивка содержания образовательной программы по учебным курсам, дисциплинам и годам обучения), годовым учебным графиком и расписанием занятий, разрабатываемым Учреждением самостоятельно, руководствуясь учебным планом и программами Учредителя и Министерства образования РФ. 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2.16. Порядок и основания для отчисления обучающихся из Учреждения определяются действующими нормативными актами. </w:t>
      </w:r>
    </w:p>
    <w:p>
      <w:pPr>
        <w:pStyle w:val="Normal"/>
        <w:tabs>
          <w:tab w:val="clear" w:pos="851"/>
        </w:tabs>
        <w:autoSpaceDE w:val="false"/>
        <w:spacing w:lineRule="atLeast" w:line="260" w:before="6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7. Основанием для отчисления обучающихся из Учреждения является: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письменное заявление обучающихся (родителей, законных представителей); заключение психолого-медико-педагогической службы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вступившее в законную силу решение суда:</w:t>
      </w:r>
    </w:p>
    <w:p>
      <w:pPr>
        <w:pStyle w:val="Normal"/>
        <w:tabs>
          <w:tab w:val="clear" w:pos="851"/>
        </w:tabs>
        <w:autoSpaceDE w:val="false"/>
        <w:spacing w:lineRule="atLeast" w:line="260" w:before="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причины, предусмотренные договором между Учреждением и обучающимися (родителями, законными представителями).</w:t>
      </w:r>
    </w:p>
    <w:p>
      <w:pPr>
        <w:pStyle w:val="Normal"/>
        <w:tabs>
          <w:tab w:val="clear" w:pos="851"/>
        </w:tabs>
        <w:autoSpaceDE w:val="false"/>
        <w:spacing w:lineRule="atLeast" w:line="260" w:before="60" w:after="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8. Учреждение самостоятельно в выборе системы оценок, формы, порядка и периодичности аттестации обучающихся.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орядок и периодичность аттестации определяются учебными планами и программами. 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9. Режим занятий обучающихся: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9.1. Одной из основных форм работы с учащимися являются теоретические и практические занятия по группам и индивидуально. Продолжительность обучения определяется программой (планом).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9.2. Занятия проводятся с каждой группой в соответствии с расписанием, утвержденным Учреждением.</w:t>
      </w:r>
    </w:p>
    <w:p>
      <w:pPr>
        <w:pStyle w:val="Normal"/>
        <w:tabs>
          <w:tab w:val="clear" w:pos="851"/>
        </w:tabs>
        <w:autoSpaceDE w:val="false"/>
        <w:spacing w:lineRule="atLeast" w:line="260" w:before="60" w:after="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одолжительность урока составляет: в 1 классе - 35 минут; в 2-12 классах - 45 минут.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9.3. Деятельность Учреждения регламентируется Правилами внутреннего трудового распорядка и санитарно-гигиеническими требованиями к образовательному процессу.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19.4. Дисциплина в Учреждении поддерживается на основе уважения человеческого достоинства обучающихся, педагогов, технического персонала. Применение методов физического и психического насилия не допускается.</w:t>
      </w:r>
    </w:p>
    <w:p>
      <w:pPr>
        <w:pStyle w:val="Normal"/>
        <w:tabs>
          <w:tab w:val="clear" w:pos="851"/>
        </w:tabs>
        <w:autoSpaceDE w:val="false"/>
        <w:spacing w:lineRule="atLeast" w:line="260" w:before="6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20. Учреждение несёт в установленном законодательством РФ порядке ответственность за: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реализацию в полном  объёме программ образования  в соответствии с учебными планами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ru-RU"/>
        </w:rPr>
        <w:t>качество образования обучающихся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>жизнь и здоровье обучающихся во время образовательного процесса;</w:t>
      </w:r>
    </w:p>
    <w:p>
      <w:pPr>
        <w:pStyle w:val="Normal"/>
        <w:tabs>
          <w:tab w:val="clear" w:pos="851"/>
        </w:tabs>
        <w:autoSpaceDE w:val="false"/>
        <w:spacing w:lineRule="atLeast" w:line="280" w:before="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>нарушение прав и свобод обучающихся.</w:t>
      </w:r>
    </w:p>
    <w:p>
      <w:pPr>
        <w:pStyle w:val="Normal"/>
        <w:tabs>
          <w:tab w:val="clear" w:pos="851"/>
        </w:tabs>
        <w:autoSpaceDE w:val="false"/>
        <w:spacing w:lineRule="atLeast" w:line="260" w:before="6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21. Отношения между Учреждением и обучающимся и их родителями (законными представителями) оформляются и регламентируются договором. Родители (законные представители) обучающихся имеет право знакомиться с Уставом Учреждения и с основными документами, регламентирующими деятельность Учреждения и обучающихся.</w:t>
      </w:r>
    </w:p>
    <w:p>
      <w:pPr>
        <w:pStyle w:val="Normal"/>
        <w:tabs>
          <w:tab w:val="clear" w:pos="851"/>
        </w:tabs>
        <w:autoSpaceDE w:val="false"/>
        <w:spacing w:lineRule="atLeast" w:line="260" w:before="6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22. Родителям (законным  представителям) обучающихся  обеспечивается возможность ознакомления с ходом и содержанием образовательного процесса.</w:t>
      </w:r>
    </w:p>
    <w:p>
      <w:pPr>
        <w:pStyle w:val="Normal"/>
        <w:tabs>
          <w:tab w:val="clear" w:pos="851"/>
        </w:tabs>
        <w:autoSpaceDE w:val="false"/>
        <w:spacing w:lineRule="atLeast" w:line="260" w:before="6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23. Родители (законные представители) или совершеннолетние обучающиеся подписывают договор с Учреждением, в котором отражены основные правила и условия обучения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39"/>
        <w:jc w:val="right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9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24. Платное обучение осуществляется на основании договора о предоставлении образовательных услуг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25. Основными формами учебно-воспитательной работы с обучающимися являются групповые, индивидуальные, теоретические и практические заняти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26. В Учреждении устанавливаются следующие основные виды учебных занятий:    урок, практическое занятие, контрольная работа, консультация, самостоятельная работа, деловая игра, экзамен. При необходимости учитель может проводить и другие виды учебных занятий.</w:t>
      </w:r>
    </w:p>
    <w:p>
      <w:pPr>
        <w:pStyle w:val="Normal"/>
        <w:tabs>
          <w:tab w:val="clear" w:pos="851"/>
        </w:tabs>
        <w:autoSpaceDE w:val="false"/>
        <w:spacing w:lineRule="atLeast" w:line="240" w:before="100" w:after="100"/>
        <w:ind w:hanging="0"/>
        <w:jc w:val="center"/>
        <w:rPr>
          <w:rFonts w:cs="Arial"/>
          <w:b/>
          <w:b/>
          <w:bCs/>
          <w:sz w:val="24"/>
          <w:szCs w:val="22"/>
          <w:lang w:val="en-US"/>
        </w:rPr>
      </w:pPr>
      <w:r>
        <w:rPr>
          <w:rFonts w:cs="Arial"/>
          <w:b/>
          <w:bCs/>
          <w:sz w:val="24"/>
          <w:szCs w:val="22"/>
          <w:lang w:val="ru-RU"/>
        </w:rPr>
        <w:t>3. ВОСПИТАТЕЛЬНЫЙ ПРОЦЕСС.</w:t>
      </w:r>
      <w:r>
        <w:rPr>
          <w:rFonts w:cs="Arial"/>
          <w:b/>
          <w:bCs/>
          <w:sz w:val="24"/>
          <w:szCs w:val="22"/>
          <w:lang w:val="en-US"/>
        </w:rPr>
        <w:t xml:space="preserve">   </w:t>
      </w:r>
      <w:hyperlink r:id="rId8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1. Учреждение организует и проводит воспитательную работу со слабовидящими учащимися, направленную на всестороннее развитие личности и социальную адаптацию личности с учетом возрастных индивидуальных особенностей и способностей учащихся и традиций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2. Воспитательная работа проводится в процессе всего периода времени нахождения воспитанников в Учреждении и направлена на формирование у воспитанников потребности к получению знаний, стремления к самообразованию и подготовку к самостоятельной жизни и выбору профессии после окончания учебы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3. Приоритетное направление воспитательной работы с учащимися определяется ежегодно и детализируется в годовом плане работы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40" w:before="100" w:after="100"/>
        <w:ind w:hanging="0"/>
        <w:jc w:val="center"/>
        <w:rPr>
          <w:rFonts w:cs="Arial"/>
          <w:b/>
          <w:b/>
          <w:bCs/>
          <w:sz w:val="24"/>
          <w:szCs w:val="22"/>
          <w:lang w:val="en-US"/>
        </w:rPr>
      </w:pPr>
      <w:r>
        <w:rPr>
          <w:rFonts w:cs="Arial"/>
          <w:b/>
          <w:bCs/>
          <w:sz w:val="24"/>
          <w:szCs w:val="22"/>
          <w:lang w:val="ru-RU"/>
        </w:rPr>
        <w:t>4. МЕТОДИЧЕСКАЯ РАБОТА</w:t>
      </w:r>
      <w:r>
        <w:rPr>
          <w:rFonts w:cs="Arial"/>
          <w:b/>
          <w:bCs/>
          <w:sz w:val="24"/>
          <w:szCs w:val="22"/>
          <w:lang w:val="en-US"/>
        </w:rPr>
        <w:t xml:space="preserve">   </w:t>
      </w:r>
      <w:hyperlink r:id="rId9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1. Учреждение проводит методическую работу, направленную на повышение профессионального мастерства учителей и воспитателей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2. Направления методической работы определяются общешкольной методической темой, которая ежегодно утверждается педсоветом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3. Методическая работа учителей и воспитателей организуется через школьные цикловые методические объединения, возглавляемые председателям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4. Руководство работой школьных методических объединений осуществляет методсовет во главе с заместителем директора по учебно-воспитательной работе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5.   Методсоветом   разрабатываются и совершенствуются программы, содержание, формы и методы учебно-воспитательного процесса, соответствующие современным требованиям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hanging="0"/>
        <w:jc w:val="center"/>
        <w:rPr>
          <w:rFonts w:cs="Arial"/>
          <w:b/>
          <w:b/>
          <w:bCs/>
          <w:sz w:val="24"/>
          <w:szCs w:val="22"/>
          <w:lang w:val="ru-RU"/>
        </w:rPr>
      </w:pPr>
      <w:r>
        <w:rPr>
          <w:rFonts w:cs="Arial"/>
          <w:b/>
          <w:bCs/>
          <w:sz w:val="24"/>
          <w:szCs w:val="22"/>
          <w:lang w:val="ru-RU"/>
        </w:rPr>
        <w:t>5. ЛЕЧЕБНО-ПРОФИЛАКТИЧЕСКАЯ  И  МЕДИКО-КОРРЕКЦИОННАЯ РАБОТА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.1. Учреждение проводит с учащимися лечебно-профилактическую и медико-коррекционную работу, обеспечивающую постоянный контроль за состоянием здоровья и психофизиологического развития слепых и слабовидящих учащихс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.2. Лечебно-профилактическая и медико-коррекционная работа осуществляется штатными медицинскими работниками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.3. Для проведения углубленных медицинских осмотров, консультаций и необходимого лечения учащихся Учреждение привлекает врачей - специалистов из лечебных учреждений Санкт-Петербурга, района и области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right"/>
        <w:rPr>
          <w:rFonts w:cs="Arial"/>
          <w:b/>
          <w:b/>
          <w:bCs/>
          <w:sz w:val="24"/>
          <w:szCs w:val="22"/>
          <w:lang w:val="ru-RU"/>
        </w:rPr>
      </w:pPr>
      <w:r>
        <w:rPr>
          <w:rFonts w:cs="Arial"/>
          <w:b/>
          <w:bCs/>
          <w:sz w:val="24"/>
          <w:szCs w:val="22"/>
          <w:lang w:val="ru-RU"/>
        </w:rPr>
        <w:t xml:space="preserve">10. 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hanging="0"/>
        <w:jc w:val="center"/>
        <w:rPr>
          <w:rFonts w:cs="Arial"/>
          <w:b/>
          <w:b/>
          <w:bCs/>
          <w:sz w:val="24"/>
          <w:szCs w:val="22"/>
          <w:lang w:val="en-US"/>
        </w:rPr>
      </w:pPr>
      <w:r>
        <w:rPr>
          <w:rFonts w:cs="Arial"/>
          <w:b/>
          <w:bCs/>
          <w:sz w:val="24"/>
          <w:szCs w:val="22"/>
          <w:lang w:val="ru-RU"/>
        </w:rPr>
        <w:t>6. УЧАСТНИКИ ОБРАЗОВАТЕЛЬНОГО ПРОЦЕССА</w:t>
      </w:r>
      <w:r>
        <w:rPr>
          <w:rFonts w:cs="Arial"/>
          <w:b/>
          <w:bCs/>
          <w:sz w:val="24"/>
          <w:szCs w:val="22"/>
          <w:lang w:val="en-US"/>
        </w:rPr>
        <w:t xml:space="preserve">   </w:t>
      </w:r>
      <w:hyperlink r:id="rId10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. Участниками образовательного процесса являются педагогические и медицинские работники Учреждения, воспитанники и их родители (законные представители)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2. Направление детей в Учреждение осуществляется органом управления образованием Ленинградской области только с согласия родителей (законных представителей) и по заключению психолого-медико-педагогической службы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3. Обучающимся  является лицо, зачисленное приказом  Директора в учреждение для освоения образовательных программ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4. Воспитанники переводятся в другие специальные (коррекционные) учреждения только с согласия родителей (законных представителей) на основании заключения психолого-медико-педагогической службы и только после первого года обучения в Учреждени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5. Классы (группы) для воспитанников со сложной структурой дефекта комплектуются в Учреждении по мере выявления таких воспитанников в ходе психолого-медико-педагогического наблюдения в условиях образовательного процесса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6. Перевод воспитанника из Учреждения в другое образовательное учреждение осуществляется органами управления образованием с согласия родителей (законных представителей) и на основании заключения психолого-медико-педагогической службы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7. Медицинское обеспечение в Учреждении осуществляют штатные медицинские работники, которые совместно с администрацией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8. 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Normal"/>
        <w:tabs>
          <w:tab w:val="clear" w:pos="851"/>
        </w:tabs>
        <w:autoSpaceDE w:val="false"/>
        <w:spacing w:lineRule="atLeast" w:line="260" w:before="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 этой целью в Учреждении проводятся медикаментозное и физиотерапевтическое лечение, климатолечение и закаливание, лечебная физкультура, массаж и психотерапи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9. Права и обязанности обучающихся в Учреждении определяются действующим  законодательством  России,  Уставом,  локальными  актами, предусмотренными Уставом, контрактами, договорами и другими нормативными документами, утвержденными в порядке, предусмотренном настоящим Уставом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0. Обучающиеся имеют право: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0.1. Получить начальное общее, основное общее и среднее (полное) общее образование с допрофессиональной подготовкой и приобретать знания, соответствующие современному уровню развития общества.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0.2. Участвовать в обсуждении и решении важнейших вопросов деятельности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0.3. Пользоваться помещениями и оборудованием учебных кабинетов, мастерских, библиотекой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39"/>
        <w:jc w:val="righ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1.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0.4. Осуществлять свободу совести, информации, выражения собственных взглядов и убеждений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0.5. Обжаловать приказы и распоряжения администрации Учреждения в порядке, установленном законодательством Росси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0"/>
        <w:ind w:firstLine="83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1. Обучающиеся обязаны: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1.1. Выполнять требования образовательной программы Учреждения.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1.2. Посещать занятия и выполнять в установленные сроки все задания, предусмотренные учебным планом и программами обучения. 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1.3. Выполнять требования настоящего Устава и соблюдать правила внутреннего распорядка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1.4. Руководствоваться   в   поведении   общепринятыми   нормами нравственности, постоянно стремиться к повышению общей культуры, нравственному и физическому совершенствованию. </w:t>
      </w:r>
    </w:p>
    <w:p>
      <w:pPr>
        <w:pStyle w:val="Normal"/>
        <w:tabs>
          <w:tab w:val="clear" w:pos="851"/>
        </w:tabs>
        <w:autoSpaceDE w:val="false"/>
        <w:spacing w:lineRule="atLeast" w:line="280" w:before="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1.5. Беречь имущество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2. Родители, другие законные представители: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2.1. Защищают законные права и интересы обучающихся.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2.2. Участвуют в управлении Учреждением через родительский комитет и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овет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2.3. Знакомятся с учредительными документами Учреждения, содержанием, ходом и результатами процесса обучения, воспитания и медицинского обслуживания обучающихся. 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2.4. Добросовестно исполняют обязанности родителей как первых педагогов. </w:t>
      </w:r>
    </w:p>
    <w:p>
      <w:pPr>
        <w:pStyle w:val="Normal"/>
        <w:tabs>
          <w:tab w:val="clear" w:pos="851"/>
        </w:tabs>
        <w:autoSpaceDE w:val="false"/>
        <w:spacing w:lineRule="atLeast" w:line="260" w:before="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2.5. Выполняют условия договора с Учреждением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3. К работникам Учреждения относятся: учителя, воспитатели, администрация, хозяйственный, учебно-вспомогательный, технический и  пр. персонал.</w:t>
      </w:r>
    </w:p>
    <w:p>
      <w:pPr>
        <w:pStyle w:val="Normal"/>
        <w:tabs>
          <w:tab w:val="clear" w:pos="851"/>
        </w:tabs>
        <w:autoSpaceDE w:val="false"/>
        <w:spacing w:lineRule="atLeast" w:line="260" w:before="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Трудовые отношения работников Учреждения регулируются    трудовым договором (контрактом). Трудовые договоры (контракты) с работниками от имени Учреждения подписывает Директор. Условия трудового договора (контракта) не могут противоречить законодательству России о труде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4. К педагогической деятельности в Учреждении допускаются лица, как правило имеющие высшее или среднее профессиональное образование, отвечающее требованиям квалификационных характеристик, определённых для соответствующих должностей педагогических работников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5. Работники Учреждения имеют право: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5.1. Участвовать в управлении Учреждением. 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5.2. На материально-техническое и учебно-методическое обеспечение своей профессиональной деятельности. 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5.3. На защиту своей профессиональной чести и достоинства. 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5.4. Повышать  свою квалификацию; педагогические и медицинские работники -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- в образовательных и медицинских учреждениях повышения   квалификации и переподготовки кадров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/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-</w:t>
      </w:r>
      <w:r>
        <w:rPr>
          <w:rFonts w:cs="Arial"/>
          <w:sz w:val="24"/>
          <w:szCs w:val="24"/>
          <w:lang w:val="ru-RU"/>
        </w:rPr>
        <w:t xml:space="preserve"> в высших учебных заведениях, в том числе, зарубежных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- путём стажировки на предприятиях, в учреждениях и организациях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•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>-</w:t>
      </w:r>
      <w:r>
        <w:rPr>
          <w:rFonts w:cs="Arial"/>
          <w:sz w:val="24"/>
          <w:szCs w:val="24"/>
          <w:lang w:val="ru-RU"/>
        </w:rPr>
        <w:t xml:space="preserve"> самостоятельно - по утвержденным индивидуальным планам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en-US"/>
        </w:rPr>
      </w:pPr>
      <w:hyperlink r:id="rId11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39"/>
        <w:jc w:val="right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12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5.5. Пользоваться в установленном Уставом порядке информационными фондами, услугами учебных, научных, социально-бытовых, лечебных и других подразделений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5.6. Выполнять другие работы и обязанности, оплачиваемые по дополнительному    соглашению,    кроме    случаев,    специально предусмотренных законодательством России.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5.7. На корректное в этическом и правовом отношении дисциплинарное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расследование.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5.8. На различные формы морального и материального поощрения за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успехи в учебной, методической, воспитательной и другой деятельности. 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5.9.   На другие права, определённые законодательством России, трудовым договором (контрактом), Уставом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едагогическим работникам предоставляется право: 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5.10. На педагогически обоснованную свободу выбора и использование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методик обучения и воспитания, учебных пособий и материалов.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5.11. Проходить аттестацию на добровольной основе.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5.12. На сокращённую продолжительность рабочего времени - не более 36 часов в неделю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5.13. На длительный отпуск сроком до одного года (не реже, чем через каждые 10 лет непрерывной преподавательской работы), порядок и условия   предоставления   которого определяются Учредителем и настоящим Уставом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лительный отпуск предоставляется по личному заявлению педагогического работника с обоснованием необходимости в данном отпуске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6. Работники Учреждения обязаны: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6.1. Соблюдать Устав и Правила внутреннего распорядка.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6.2. Строго следовать нормам профессиональной этики.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6.3. Качественно выполнять возложенные функциональные обязанности и работы, указанные в должностных инструкциях, контракте, квалификационных характеристиках и других нормативных актах.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6.4. Обеспечивать необходимый профессиональный уровень своей деятельности,  гарантирующий  соблюдение прав обучающихся  и способствующий успешной реализации образовательных программ.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6.5. Воздерживаться от действий и   высказываний, ведущих   к осложнению морально-психологического климата в коллективе. </w:t>
      </w:r>
    </w:p>
    <w:p>
      <w:pPr>
        <w:pStyle w:val="Normal"/>
        <w:tabs>
          <w:tab w:val="clear" w:pos="851"/>
        </w:tabs>
        <w:autoSpaceDE w:val="false"/>
        <w:spacing w:lineRule="atLeast" w:line="260" w:before="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6.6. Не применять антипедагогических методов воспитания, связанных с физическим или духовным насилием над личностью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6.17. Учебная нагрузка на учебный год для педагогических работников определяется администрацией Учреждения по согласованию с работником перед началом учебного года и ограничивается верхним пределом. 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8. Увольнение работников Учреждения по инициативе администрации, помимо оснований, предусмотренных законодательством РФ о труде, допускается также в случаях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повторного в течение года грубого нарушения Устава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- применения, в том числе, однократн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en-US"/>
        </w:rPr>
      </w:pPr>
      <w:hyperlink r:id="rId12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20"/>
        <w:ind w:firstLine="839"/>
        <w:jc w:val="righ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</w:t>
      </w:r>
    </w:p>
    <w:p>
      <w:pPr>
        <w:pStyle w:val="Normal"/>
        <w:tabs>
          <w:tab w:val="clear" w:pos="851"/>
        </w:tabs>
        <w:autoSpaceDE w:val="false"/>
        <w:spacing w:lineRule="atLeast" w:line="280" w:before="0" w:after="100"/>
        <w:ind w:left="1962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появления на работе в состоянии алкогольного, наркотического или токсического опьянени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19. Приказом Директора Учреждения на педагогических работников может возлагаться руководство предметными (цикловыми) методобъединениями, заведование учебными кабинетами и мастерским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20. В Учреждении могут создаваться профсоюзные и другие организации, деятельность которых регулируется их уставами и законодательством России. Создание и деятельность в Учреждении организационных структур политических   партий, общественно - политических   и   религиозных объединений, движений и организаций не допускается.</w:t>
      </w:r>
    </w:p>
    <w:p>
      <w:pPr>
        <w:pStyle w:val="Normal"/>
        <w:tabs>
          <w:tab w:val="clear" w:pos="851"/>
        </w:tabs>
        <w:autoSpaceDE w:val="false"/>
        <w:spacing w:lineRule="atLeast" w:line="240" w:before="100" w:after="100"/>
        <w:ind w:hanging="0"/>
        <w:jc w:val="center"/>
        <w:rPr>
          <w:rFonts w:cs="Arial"/>
          <w:b/>
          <w:b/>
          <w:bCs/>
          <w:sz w:val="24"/>
          <w:szCs w:val="22"/>
          <w:lang w:val="en-US"/>
        </w:rPr>
      </w:pPr>
      <w:r>
        <w:rPr>
          <w:rFonts w:cs="Arial"/>
          <w:b/>
          <w:bCs/>
          <w:sz w:val="24"/>
          <w:szCs w:val="22"/>
          <w:lang w:val="ru-RU"/>
        </w:rPr>
        <w:t>7. ПОРЯДОК УПРАВЛЕНИЯ УЧРЕЖДЕНИЕМ</w:t>
      </w:r>
      <w:r>
        <w:rPr>
          <w:rFonts w:cs="Arial"/>
          <w:b/>
          <w:bCs/>
          <w:sz w:val="24"/>
          <w:szCs w:val="22"/>
          <w:lang w:val="en-US"/>
        </w:rPr>
        <w:t xml:space="preserve">   </w:t>
      </w:r>
      <w:hyperlink r:id="rId13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. Управление Учреждением осуществляется в соответствии с действующим    законодательством и настоящим Уставом на принципах единоначалия и самоуправлени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2. Органами управления Учреждения являются Учредитель, директор и органы   самоуправления (педагогический совет, общее собрание трудового коллектива)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7.3. Права Учредителя по управлению Учреждением определяются Договором  между Учреждением и Учредителем,  Законом РФ «Об образовании». 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4. К компетенции Учредителя относится: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финансирование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реорганизация и ликвидация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тверждение и изменения Устава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назначение и увольнение директора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контроль за сохранностью и эффективным использованием закрепленного за Учреждением имущества и выделенных ему средств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согласование организации курсов по повышению квалификации и переподготовке педагогических работников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тверждение надбавок, доплат и размеров премий директору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становление исходных данных планирования финансово-хозяйственной деятельности Учреждения, в том числе, контрольных цифр приёма и выпуска учащихс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тверждение сметы расходов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становление порядка использования объектов оперативного управлени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приостановление предпринимательской деятельности Учреждения, если она идёт в ущерб основной уставной образовательной деятельности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получение от Учреждения информации о его деятельности, ежегодных и ежеквартальных отчётов о поступлении и расходовании средств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существление контроля за соответствием деятельности Учреждения настоящему Уставу проведение комплексных ревизий финансово-хозяйственной деятельности и проверок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/>
      </w:pPr>
      <w:r>
        <w:rPr>
          <w:rFonts w:cs="Arial"/>
          <w:b/>
          <w:bCs/>
          <w:sz w:val="24"/>
          <w:szCs w:val="24"/>
          <w:lang w:val="ru-RU"/>
        </w:rPr>
        <w:t>-</w:t>
      </w:r>
      <w:r>
        <w:rPr>
          <w:rFonts w:cs="Arial"/>
          <w:sz w:val="24"/>
          <w:szCs w:val="24"/>
          <w:lang w:val="ru-RU"/>
        </w:rPr>
        <w:t xml:space="preserve"> лицензирование, аттестация и аккредитация;</w:t>
      </w:r>
    </w:p>
    <w:p>
      <w:pPr>
        <w:pStyle w:val="Normal"/>
        <w:tabs>
          <w:tab w:val="clear" w:pos="851"/>
        </w:tabs>
        <w:autoSpaceDE w:val="false"/>
        <w:spacing w:lineRule="atLeast" w:line="280" w:before="0" w:after="10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иные полномочия, предусмотренные законодательством России, настоящим Уставом и Договором между Учреждением и Учредителем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5. Текущее руководство Учреждением осуществляется Директором,, назначенным Учредителем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39"/>
        <w:jc w:val="right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 xml:space="preserve">14. </w:t>
      </w:r>
    </w:p>
    <w:p>
      <w:pPr>
        <w:pStyle w:val="Normal"/>
        <w:tabs>
          <w:tab w:val="clear" w:pos="851"/>
        </w:tabs>
        <w:autoSpaceDE w:val="false"/>
        <w:spacing w:lineRule="atLeast" w:line="240" w:before="100" w:after="0"/>
        <w:ind w:firstLine="839"/>
        <w:jc w:val="both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7.6. Директор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без доверенности действует от имени Учреждения и представляет его во всех органах государственной власти и управления, в предприятиях, организациях, а также за рубежом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несёт персональную ответственность за результаты деятельности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пределяет структуру и штатное расписание Учреждения в соответствии с целями и задачами Учреждения и в пределах согласованной с Учредителем сметы и распределяет должностные обязанности работников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станавливает педагогическую нагрузку педагогических работников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тверждает должностные инструкции работников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существляет подбор, приём на работу (и увольнение) и расстановку педагогических кадров и вспомогательного персонала и несёт ответственность за уровень их квалификации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заключает контракты по найму на работу в Учреждения для выполнения отдельных работ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рганизует проведение тарификации и аттестации работников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применяет дисциплинарные и материальные взыскания к работникам Учреждения (в том числе, к заместителю и главному бухгалтеру) в случае нарушения ими правил внутреннего распорядка и должностных инструкций, а также в других случаях, предусмотренных законодательством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издаёт приказы, инструкции и распоряжения, обязательные для выполнения всеми работниками и обучающимися в Учреждении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тверждает правила приёма в Учреждение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тверждает правила внутреннего распорядка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тверждает рабочие учебные планы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тверждает расписание учебных занятий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распоряжается имуществом и средствами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решает вопросы финансовой деятельности Учреждени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ткрывает расчётные и другие счета (в том числе, валютные ) в Банках: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станавливает должностные оклады и тарифные ставки, доплату и надбавки к ним, условия и порядок премирования работников, а также другие формы материального поощрения в пределах имеющихся у Учреждения средств на оплату труда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казывает содействие общественным организациям Учреждения и организациям обучающихся в работе по улучшению условий труда и быта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беспечивает условия для общественного питания и медицинского обслуживания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несёт ответственность за организацию охраны труда и техники безопасности в Учреждении;</w:t>
      </w:r>
    </w:p>
    <w:p>
      <w:pPr>
        <w:pStyle w:val="Normal"/>
        <w:tabs>
          <w:tab w:val="clear" w:pos="851"/>
        </w:tabs>
        <w:autoSpaceDE w:val="false"/>
        <w:spacing w:lineRule="atLeast" w:line="260" w:before="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беспечивает осуществление образовательного процесса в соответствии с Уставом, лицензией и свидетельством об аккредитации;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7. Коллектив Учреждения состоит из граждан, участвующих своим трудом в его деятельности на основе трудового договора (контракта). Коллектив участвует в управлении Учреждением через   Педагогический  Совет и Общее собрание трудового коллектива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7.8. Педагогический Совет состоит из педагогических работников, является совещательным органом при директоре Учреждения и действует на основании Положения, утверждаемого директором. Председателем Педагогического Совета является Директор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en-US"/>
        </w:rPr>
      </w:pPr>
      <w:hyperlink r:id="rId14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39"/>
        <w:jc w:val="right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15.</w:t>
      </w:r>
    </w:p>
    <w:p>
      <w:pPr>
        <w:pStyle w:val="Normal"/>
        <w:tabs>
          <w:tab w:val="clear" w:pos="851"/>
        </w:tabs>
        <w:autoSpaceDE w:val="false"/>
        <w:spacing w:lineRule="atLeast" w:line="280" w:before="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9. Решения Педагогического Совета принимаются открытым голосованием и считаются действительными, если в голосовании участвовало не менее 2/3 его списочного состава и проголосовало за решение большинство участвующих в голосовани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0. К компетенции Педагогического Совета относится: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решение вопросов развития и совершенствования учебно-материальной базы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установление  режима  работы,   продолжительности  учебной  недели, обеспечивающих оптимальные условия здорового образа жизни для обучающихся, а также для педагогов и сотрудников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назначение персонального состава аттестационной комиссии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решение вопросов о внесении предложений в соответствующие органы о присвоении почётных званий работникам, представлении   педагогических работников к правительственным наградам и другим видам поощрений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заслушивание отчётов о работе членов коллектива, администрации о ходе выполнения планов развития Учреждения, результатах образовательной деятельности, методической, лечебно-профилактической и медико-коррекционной работы педагогических и медицинских работников и принятие соответствующих решений;</w:t>
      </w:r>
    </w:p>
    <w:p>
      <w:pPr>
        <w:pStyle w:val="Normal"/>
        <w:tabs>
          <w:tab w:val="clear" w:pos="851"/>
        </w:tabs>
        <w:autoSpaceDE w:val="false"/>
        <w:spacing w:lineRule="atLeast" w:line="260" w:before="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рассмотрение адресованных Педагогическому Совету заявлений обучающихся, преподавателей, сотрудников  и  других  лиц, касающихся  деятельности Учреждения, принятие необходимых решений. 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1. В Учреждении могут действовать общественные организации, регулирование деятельности которых осуществляется Учреждением а соответствии сп.п. 20, 21 ст. 32.2 Закона РФ «Об образовании»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2. Руководители всех структурных подразделений Учреждения организуют деятельность своих подразделений в соответствии с Положениями о структурных подразделениях Учреждения, которые утверждаются Директором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3. Учреждение осуществляет оперативный и бухгалтерский учёт результатов своей работы, ведёт статистическую и бухгалтерскую отчётность по установленной форме, представляет Учредителю ежегодный отчёт о поступлении и расходовании средств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4. Должностные лица Учреждения несут установленную законодательством России дисциплинарную, материальную или уголовную ответственность за искажение государственной отчётност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5. Контроль за работой Учреждения и ревизия финансово-хозяйственной деятельности осуществляется в порядке, устанавливаемом Учредителем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6. Персонал Учреждения принимается на работу по трудовому договору (контракту) в соответствии с трудовым законодательством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7. К педагогической деятельности в Учреждении допускаются лица, имеющие соответствующий уровень образовательной подготовки, устанавливаемый тарифно-квалификационными характеристиками по должностям работников учреждений образова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е допускаются к педагогической деятельности лица, которым она запрещена приговором суда или по медицинским показаниям, а  также лица, имевшие судимость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8. Заработная плата (должностной оклад) работнику Учреждениям -выплачивается за выполнение им функциональных обязанностей и работ, предусмотренных контрактом. Выполнение работником других работ и обязанностей оплачивается по дополнительным соглашениям, кроме случаев, специально предусмотренных законодательством России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39"/>
        <w:jc w:val="right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16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19. Учреждение, в пределах имеющихся у него средств на оплату труда, самостоятельно определяет форму и систему оплаты труда, размеры доплат и надбавок, премий и других выплат стимулирующего характера, но не ниже установленного Законом уровня.</w:t>
      </w:r>
    </w:p>
    <w:p>
      <w:pPr>
        <w:pStyle w:val="Normal"/>
        <w:tabs>
          <w:tab w:val="clear" w:pos="851"/>
        </w:tabs>
        <w:autoSpaceDE w:val="false"/>
        <w:spacing w:lineRule="atLeast" w:line="240" w:before="100" w:after="100"/>
        <w:ind w:hanging="0"/>
        <w:jc w:val="center"/>
        <w:rPr/>
      </w:pPr>
      <w:r>
        <w:rPr>
          <w:rFonts w:cs="Arial"/>
          <w:b/>
          <w:bCs/>
          <w:sz w:val="24"/>
          <w:szCs w:val="22"/>
          <w:lang w:val="ru-RU"/>
        </w:rPr>
        <w:t>8. ИМУЩЕСТВО И СРЕДСТВА УЧРЕЖДЕНИЯ</w:t>
      </w:r>
      <w:r>
        <w:rPr>
          <w:rFonts w:cs="Arial"/>
          <w:b/>
          <w:bCs/>
          <w:sz w:val="24"/>
          <w:szCs w:val="22"/>
          <w:lang w:val="en-US"/>
        </w:rPr>
        <w:t xml:space="preserve">  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. Имущество Учреждения, закрепленное    Ленинградским областным Комитетом по управлению государственным имуществом на праве оперативного управления, является собственностью Ленинградской области.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Земельные участки закрепляются за Учреждением в бессрочное бесплатное пользование.</w:t>
      </w:r>
    </w:p>
    <w:p>
      <w:pPr>
        <w:pStyle w:val="Normal"/>
        <w:tabs>
          <w:tab w:val="clear" w:pos="851"/>
        </w:tabs>
        <w:autoSpaceDE w:val="false"/>
        <w:spacing w:lineRule="atLeast" w:line="280" w:before="0" w:after="10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бъекты собственности, закрепленные за Учреждением, находятся у него на праве оперативного управлени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. Учреждение владеет, пользуется и распоряжается закрепленным за ним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3. Изъятие и (или) отчуждение собственности, закрепленной за коррекционным учреждением, допускается только в случаях и в порядке, установленных законодательством Российской Федераци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4. Учреждение несет ответственность перед собственником или органом, уполномоченным собственником, за сохранность и эффективное использование принадлежащей ему собственности. Контроль деятельности Учреждения в этой части осуществляется собственником или органом, уполномоченным собственником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5. Учреждение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6. Деятельность Учреждения финансируется его Учредителем в соответствии с утвержденной сметой и договором, заключенным между ним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7. 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имущество, закрепляемое Учредителем за Учреждением на праве оперативного управлени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собственные средства Учредителя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средства, выделяемые из областного бюджета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бюджетные и внебюджетные средства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средства от хозрасчётной и другой деятельности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кредиты банков и других кредиторов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средства спонсоров, добровольные пожертвования физических и юридических лиц: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имущество, получаемое Учреждением в порядке добровольных пожертвований, даров юридических и физических лиц;</w:t>
      </w:r>
    </w:p>
    <w:p>
      <w:pPr>
        <w:pStyle w:val="Normal"/>
        <w:tabs>
          <w:tab w:val="clear" w:pos="851"/>
        </w:tabs>
        <w:autoSpaceDE w:val="false"/>
        <w:spacing w:lineRule="atLeast" w:line="26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имущество, приобретаемое Учреждением за счёт имеющихся у него финансовых средств, в том числе, доходов от собственной хозяйственной деятельности: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820" w:hanging="42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другие источники в соответствии с законодательством Российской Федерации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8. Учреждение имеет право устанавливать прямые связи с иностранными предприятиями, учреждениями и организациями,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законодательством Российской Федерации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39"/>
        <w:jc w:val="right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17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9. Учреждение отвечает по своим обязательствам в пределах находящихся в его распоряжении денежных средств и принадлежащей ему собственности. При недостаточности этих средств, по обязательствам Учреждения отвечает собственник переданного ему имущества в установленном законодательством Российской Федерации порядке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0. Финансирование Учреждения осуществляется на основе государственных нормативов финансирования, определяемых в расчете на одного воспитанника по данному виду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1. Воспитанники, проживающие в Учреждении и находящиеся на полном государственном обеспечении, в соответствии с установленными нормативами обеспечиваются питанием, одеждой, обувью, мягким и жестким инвентарем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2. Учреждение в соответствии с установленными нормативами должно иметь необходимые помещения, сооружения для организации образовательного процесса, коррекционных занятий, лечебно-восстановительной работы, трудового обучения, производительного труда, быта и отдыха воспитанников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3. Учреждение вправе вести предпринимательскую деятельность, предусмотренную его Уставом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4. Учреждение устанавливает работникам ставки заработной платы (должностные оклады)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, определяет виды и размеры надбавок, доплат и других выплат стимулирующего характера в пределах средств, направляемых на оплату труда, а также структуру управления деятельностью Учреждения, штатное расписание, распределение должностных обязанностей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5. Финансовые средства и имущество, выделяемые из бюджета на содержание Учреждения, а -также имущество, приобретенное за счёт этих средств, находятся у Учреждения на праве оперативного управл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6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6. При осуществлении оперативного управления имуществом Учреждение обязано: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678" w:hanging="278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эффективно использовать имущество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678" w:hanging="278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- обеспечивать сохранность и использование закрепленного за ним имущества по целевому назначению; 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678" w:hanging="278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не допускать ухудшения технического состояния закрепленного за Учреждением имущества. Это требование не распространяется на ухудшения, связанные с нормативным износом в процессе эксплуатации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678" w:hanging="278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существлять капитальный и текущий ремонт закрепленного за ним имущества;</w:t>
      </w:r>
    </w:p>
    <w:p>
      <w:pPr>
        <w:pStyle w:val="Normal"/>
        <w:tabs>
          <w:tab w:val="clear" w:pos="851"/>
        </w:tabs>
        <w:autoSpaceDE w:val="false"/>
        <w:spacing w:lineRule="atLeast" w:line="280"/>
        <w:ind w:left="1678" w:hanging="278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осуществлять амортизацию и восстановление изнашиваемой части имущества.</w:t>
      </w:r>
    </w:p>
    <w:p>
      <w:pPr>
        <w:pStyle w:val="Normal"/>
        <w:tabs>
          <w:tab w:val="clear" w:pos="851"/>
        </w:tabs>
        <w:autoSpaceDE w:val="false"/>
        <w:spacing w:lineRule="atLeast" w:line="280" w:before="0" w:after="6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 этом имущество, вновь приобретённое взамен списанного (в том числе, в связи с износом), включается в состав  имущества, передаваемого в оперативное управление, на основе сметы расходов. Списанное имущество (в том числе, в связи с износом) исключается из состава имущества, переданного Учреждению на праве оперативного управления, на основе акта списани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7. Контроль за использованием по назначению и сохранностью имущества, закрепленного за Учреждением на праве оперативного управления, осуществляется Ленинградским областным Комитетом по управлению государственным имуществом и Учредителем в установленном законодательством порядке.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8. Учреждение вправе использовать закрепленные за ним финансовые средства и иные объекты собственности в осуществляемой им не основной деятельности, связанной с получением дохода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39"/>
        <w:jc w:val="righ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8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19. Изъятие имущества, закрепленного за Учреждением на праве оперативного управления, осуществляется по решению собственника имущества по согласованию с Учредителем в случаях, если имущество является излишним, неиспользуемым или используемым не по назначению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0. Учреждение не вправе отчуждать или иным образом распоряжаться закрепленным за ним имуществом, приобретенным за счет средств, выделенных по смете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1. Учреждение вправе участвовать своей собственностью в уставных фондах предприятий. С согласия Учредителя Учреждение может использовать закрепленные за ним финансовые средства и иное имущество для осуществления предпринимательской и совместной с другими юридическими лицами деятельности, способствующей решению уставных задач, в порядке, предусмотренном Законом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2. Учреждение вправе выполнять   работы   и   оказывать  услуги предприятиям, учреждениям, организациям и гражданам на основе договоров, заключать договора на выполнение работ и оказание услуг, необходимых ему для осуществления уставной деятельности, в пределах имеющихся на эгги цели средств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3. В соответствии с имеющимся финансированием Учреждение проводит капитальный    и    текущий    ремонт    и    обеспечивает    содержание помещений Учреждения, инженерных сетей для создания необходимых условий проведения   учебного   процесса, укомплектования   учебных   помещений, лабораторий, хозяйственных и культурно-бытовых помещений оборудованием, инвентарям, материалами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4. Финансирование Учреждения осуществляет Учредитель, перед которым Учреждение несёт ответственность за сохранность и эффективное использование выделенных средств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5.  Учреждение вправе привлекать  в порядке,  установленном законодательством, дополнительные финансовые, в том числе, валютные, ресурсы за счёт   предоставления платных дополнительных образовательных услуг, предусмотренных настоящим Уставом, а также за счёт добровольных пожертвований и целевых взносов юридических и физических лиц, в том числе, зарубежных.</w:t>
      </w:r>
    </w:p>
    <w:p>
      <w:pPr>
        <w:pStyle w:val="Normal"/>
        <w:tabs>
          <w:tab w:val="clear" w:pos="851"/>
        </w:tabs>
        <w:autoSpaceDE w:val="false"/>
        <w:spacing w:lineRule="atLeast" w:line="26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6. Привлечение внебюджетных средств не влечёт за собой снижение размеров финансирования из областного бюджета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7. Финансирование Учреждения осуществляется Учредителем на основе Договора, заключенного между ними в соответствии с государственными нормативами финансирования, определяемыми в расчёте на одного обучающегося.</w:t>
      </w:r>
    </w:p>
    <w:p>
      <w:pPr>
        <w:pStyle w:val="Normal"/>
        <w:tabs>
          <w:tab w:val="clear" w:pos="851"/>
        </w:tabs>
        <w:autoSpaceDE w:val="false"/>
        <w:spacing w:lineRule="atLeast" w:line="26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8. Неиспользованные в текущем году финансовые средства не могут быть изъяты у Учреждения или зачтены Учредителем в объём   финансирования следующего года при условии выполнения всех производственных показателей, финансируемых за счёт средств бюджета.</w:t>
      </w:r>
    </w:p>
    <w:p>
      <w:pPr>
        <w:pStyle w:val="Normal"/>
        <w:tabs>
          <w:tab w:val="clear" w:pos="851"/>
        </w:tabs>
        <w:autoSpaceDE w:val="false"/>
        <w:spacing w:lineRule="atLeast" w:line="28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29. Привлечение дополнительных финансовых средств осуществляется Учреждением за счёт предоставления платных образовательных и иных услуг, предусмотренных настоящим Уставом, а также за счёт добровольных пожертвований и целевых взносов юридических и физических лиц, и других видов деятельности, не противоречащих Закону и настоящему Уставу.</w:t>
      </w:r>
    </w:p>
    <w:p>
      <w:pPr>
        <w:pStyle w:val="Normal"/>
        <w:tabs>
          <w:tab w:val="clear" w:pos="851"/>
        </w:tabs>
        <w:autoSpaceDE w:val="false"/>
        <w:spacing w:lineRule="atLeast" w:line="260" w:before="40" w:after="4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30. Учреждение вправе пользоваться банковским кредитом. При этом, оно несёт ответственность за выполнение кредитных договоров и соблюдение расчётной дисциплины имуществом, приобретенным им за счет внебюджетных средств.</w:t>
      </w:r>
    </w:p>
    <w:p>
      <w:pPr>
        <w:pStyle w:val="Normal"/>
        <w:tabs>
          <w:tab w:val="clear" w:pos="851"/>
        </w:tabs>
        <w:autoSpaceDE w:val="false"/>
        <w:spacing w:lineRule="atLeast" w:line="280" w:before="60" w:after="0"/>
        <w:ind w:firstLine="83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31. Учреждение самостоятельно   решает   вопросы, связанные   с заключением договоров, определением обязательств и иных условий, не противоречащих законодательству Российской Федерации и Уставу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/>
        <w:ind w:firstLine="839"/>
        <w:jc w:val="right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19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32. Учреждение осуществляет материально-техническое обеспечение своей деятельности в соответствии с законодательством Российской Федерации и в пределах утвержденной сметы и собственных средств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33. Учреждение самостоятельно   развивает  свою   материально-техническую базу в пределах закрепленных (бюджетных) и собственных средств  и несёт ответственность перед Учредителем за сохранность и эффективное  использование закрепленного за ним имущества и выделенных ему бюджетных средств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34. Имущество Учреждения составляют основные фонды и оборотные  средства, а также иные ценности, стоимость которых отражается на самостоятельном балансе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35. Учреждению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, на продукты интеллектуального и творческого труда, являющиеся результатом его деятельности, а также на доходы от собственной деятельности образовательного учреждения и приобретенные на эти доходы объекты собственност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hanging="0"/>
        <w:jc w:val="center"/>
        <w:rPr>
          <w:rFonts w:cs="Arial"/>
          <w:b/>
          <w:b/>
          <w:bCs/>
          <w:sz w:val="24"/>
          <w:szCs w:val="28"/>
          <w:lang w:val="en-US"/>
        </w:rPr>
      </w:pPr>
      <w:r>
        <w:rPr>
          <w:rFonts w:cs="Arial"/>
          <w:b/>
          <w:bCs/>
          <w:sz w:val="24"/>
          <w:szCs w:val="28"/>
          <w:lang w:val="ru-RU"/>
        </w:rPr>
        <w:t>9. ПОРЯДОК ИЗМЕНЕНИЯ УСТАВА</w:t>
      </w:r>
      <w:r>
        <w:rPr>
          <w:rFonts w:cs="Arial"/>
          <w:b/>
          <w:bCs/>
          <w:sz w:val="24"/>
          <w:szCs w:val="28"/>
          <w:lang w:val="en-US"/>
        </w:rPr>
        <w:t xml:space="preserve">    </w:t>
      </w:r>
      <w:hyperlink r:id="rId15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9.1. Изменения в настоящий Устав вносятся решением Учредителя и приобретают силу с момента государственной регистрации изменений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9.2. Устав может быть изменен Учредителем самостоятельно или по инициативе Учреждения.</w:t>
      </w:r>
    </w:p>
    <w:p>
      <w:pPr>
        <w:pStyle w:val="Normal"/>
        <w:tabs>
          <w:tab w:val="clear" w:pos="851"/>
        </w:tabs>
        <w:autoSpaceDE w:val="false"/>
        <w:spacing w:lineRule="atLeast" w:line="320" w:before="100" w:after="100"/>
        <w:ind w:hanging="0"/>
        <w:jc w:val="center"/>
        <w:rPr>
          <w:rFonts w:cs="Arial"/>
          <w:b/>
          <w:b/>
          <w:bCs/>
          <w:sz w:val="24"/>
          <w:szCs w:val="28"/>
          <w:lang w:val="ru-RU"/>
        </w:rPr>
      </w:pPr>
      <w:r>
        <w:rPr>
          <w:rFonts w:cs="Arial"/>
          <w:b/>
          <w:bCs/>
          <w:sz w:val="24"/>
          <w:szCs w:val="28"/>
          <w:lang w:val="ru-RU"/>
        </w:rPr>
        <w:t>10. ПОРЯДОК РЕОРГАНИЗАЦИИ И ЛИКВИДАЦИИ УЧРЕЖДЕНИЯ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екращение   деятельности   Учреждения   как   юридического   лица осуществляется в форме реорганизации или ликвидации в соответствии с действующим законодательством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0.1. Учреждение может быть реорганизовано в иное учреждение по решению Учредителя, если это не влечёт нарушения обязательств Учреждения, действующего законодательства и если Учредитель принимает на себя эти обязательства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10.2. При реорганизации Учреждения его лицензия и свидетельство государственной аккредитации утрачивают силу. 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0.3. Ликвидация Учреждения может быть осуществлена: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left="1680" w:hanging="28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по решению Учредителя;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left="1680" w:hanging="28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- по решению суда в случае деятельности без надлежащей лицензии, либо деятельности, запрещенной Законом, либо деятельности, не соответствующей уставным целям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0.4. Ликвидация и реорганизация Учреждения осуществляется в порядке, предусмотренном действующим законодательством России, ГК, Законом «Об образовании»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 ликвидации образовательного учреждения денежные средства или иное имущество, принадлежащее ему на праве собственности, за вычетом платежей по покрытию обязательств, передаются Учредителю.</w:t>
      </w:r>
      <w:r>
        <w:br w:type="page"/>
      </w:r>
    </w:p>
    <w:p>
      <w:pPr>
        <w:pStyle w:val="Normal"/>
        <w:tabs>
          <w:tab w:val="clear" w:pos="851"/>
        </w:tabs>
        <w:autoSpaceDE w:val="false"/>
        <w:spacing w:lineRule="atLeast" w:line="240" w:before="100" w:after="100"/>
        <w:ind w:firstLine="840"/>
        <w:jc w:val="right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20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0.5. Изменение состава учредителей Учреждения допускается только в случае включения в него других учредителей из числа законодательных (представительных) и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0.6. Ликвидация Учреждения может быть осуществлена только с согласия соответствующего органа законодательной (представительной) власти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0.7. Условия ликвидации, реорганизации и (или) изменения статуса Учреждения и (или) изменения состава его учредителей должны быть определены договором между Учредителем и Учреждением.</w:t>
      </w:r>
    </w:p>
    <w:p>
      <w:pPr>
        <w:pStyle w:val="Normal"/>
        <w:tabs>
          <w:tab w:val="clear" w:pos="851"/>
        </w:tabs>
        <w:autoSpaceDE w:val="false"/>
        <w:spacing w:lineRule="atLeast" w:line="360" w:before="100" w:after="100"/>
        <w:ind w:hanging="0"/>
        <w:jc w:val="center"/>
        <w:rPr>
          <w:rFonts w:cs="Arial"/>
          <w:b/>
          <w:b/>
          <w:bCs/>
          <w:sz w:val="24"/>
          <w:szCs w:val="22"/>
          <w:lang w:val="en-US"/>
        </w:rPr>
      </w:pPr>
      <w:r>
        <w:rPr>
          <w:rFonts w:cs="Arial"/>
          <w:b/>
          <w:bCs/>
          <w:sz w:val="24"/>
          <w:szCs w:val="22"/>
          <w:lang w:val="ru-RU"/>
        </w:rPr>
        <w:t>11 .</w:t>
      </w:r>
      <w:r>
        <w:rPr>
          <w:rFonts w:cs="Arial"/>
          <w:b/>
          <w:bCs/>
          <w:sz w:val="24"/>
          <w:szCs w:val="22"/>
          <w:lang w:val="en-US"/>
        </w:rPr>
        <w:t xml:space="preserve"> </w:t>
      </w:r>
      <w:r>
        <w:rPr>
          <w:rFonts w:cs="Arial"/>
          <w:b/>
          <w:bCs/>
          <w:sz w:val="24"/>
          <w:szCs w:val="22"/>
          <w:lang w:val="ru-RU"/>
        </w:rPr>
        <w:t xml:space="preserve">ПЕРЕЧЕНЬ ВИДОВ ЛОКАЛЬНЫХ АКТОВ, </w:t>
      </w:r>
      <w:r>
        <w:rPr>
          <w:rFonts w:cs="Arial"/>
          <w:b/>
          <w:bCs/>
          <w:sz w:val="24"/>
          <w:szCs w:val="22"/>
          <w:lang w:val="en-US"/>
        </w:rPr>
        <w:br/>
      </w:r>
      <w:r>
        <w:rPr>
          <w:rFonts w:cs="Arial"/>
          <w:b/>
          <w:bCs/>
          <w:sz w:val="24"/>
          <w:szCs w:val="22"/>
          <w:lang w:val="ru-RU"/>
        </w:rPr>
        <w:t>РЕГЛАМЕНТИРУЮЩИХ ДЕЯТЕЛЬНОСТЬ УЧРЕЖДЕНИЯ</w:t>
      </w:r>
      <w:r>
        <w:rPr>
          <w:rFonts w:cs="Arial"/>
          <w:b/>
          <w:bCs/>
          <w:sz w:val="24"/>
          <w:szCs w:val="22"/>
          <w:lang w:val="en-US"/>
        </w:rPr>
        <w:t xml:space="preserve">    </w:t>
      </w:r>
      <w:hyperlink r:id="rId16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Локальными актами, регламентирующими деятельность Учреждения, являются: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Приказы и распоряжения Директора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Положение о Педагогическом Совете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Решения Педагогического Совета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Правила внутреннего распорядка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. Трудовые контракты с работниками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 Должностные инструкции работников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 Правила приема обучающихся в Учреждение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 Положения о промежуточной и итоговой аттестации обучающихся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9. Договоры гражданско-правового характера, в том числе, договоры аренды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0. Положение о материальном стимулировании работников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1. Тарификационные списки, штатное расписание.</w:t>
      </w:r>
    </w:p>
    <w:p>
      <w:pPr>
        <w:pStyle w:val="Normal"/>
        <w:tabs>
          <w:tab w:val="clear" w:pos="851"/>
        </w:tabs>
        <w:autoSpaceDE w:val="false"/>
        <w:spacing w:lineRule="atLeast" w:line="280" w:before="100" w:after="100"/>
        <w:ind w:firstLine="140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2. Решения аттестационной комиссии Учреждения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Локальные акты Учреждения не могут противоречить настоящему Уставу.</w:t>
      </w:r>
    </w:p>
    <w:p>
      <w:pPr>
        <w:pStyle w:val="Normal"/>
        <w:tabs>
          <w:tab w:val="clear" w:pos="851"/>
        </w:tabs>
        <w:autoSpaceDE w:val="false"/>
        <w:spacing w:lineRule="atLeast" w:line="260" w:before="100" w:after="100"/>
        <w:ind w:firstLine="840"/>
        <w:jc w:val="both"/>
        <w:rPr/>
      </w:pPr>
      <w:hyperlink r:id="rId17">
        <w:r>
          <w:rPr>
            <w:rStyle w:val="InternetLink"/>
            <w:rFonts w:cs="Arial"/>
            <w:b/>
            <w:bCs/>
            <w:sz w:val="40"/>
            <w:szCs w:val="24"/>
            <w:lang w:val="ru-RU"/>
          </w:rPr>
          <w:t>Обратно</w:t>
        </w:r>
      </w:hyperlink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ind w:firstLine="851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rFonts w:ascii="Arial" w:hAnsi="Arial" w:cs="Arial"/>
      <w:spacing w:val="10"/>
      <w:sz w:val="32"/>
    </w:rPr>
  </w:style>
  <w:style w:type="paragraph" w:styleId="2">
    <w:name w:val="Стиль2"/>
    <w:basedOn w:val="1"/>
    <w:qFormat/>
    <w:pPr/>
    <w:rPr>
      <w:rFonts w:ascii="Verdana" w:hAnsi="Verdana" w:cs="Verdan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tutes_school_1.htm" TargetMode="External"/><Relationship Id="rId3" Type="http://schemas.openxmlformats.org/officeDocument/2006/relationships/hyperlink" Target="../in/statutes_school_1.htm" TargetMode="External"/><Relationship Id="rId4" Type="http://schemas.openxmlformats.org/officeDocument/2006/relationships/hyperlink" Target="../in/statutes_school_1.htm" TargetMode="External"/><Relationship Id="rId5" Type="http://schemas.openxmlformats.org/officeDocument/2006/relationships/hyperlink" Target="../in/statutes_school_1.htm" TargetMode="External"/><Relationship Id="rId6" Type="http://schemas.openxmlformats.org/officeDocument/2006/relationships/hyperlink" Target="../in/statutes_school_1.htm" TargetMode="External"/><Relationship Id="rId7" Type="http://schemas.openxmlformats.org/officeDocument/2006/relationships/hyperlink" Target="../in/statutes_school_1.htm" TargetMode="External"/><Relationship Id="rId8" Type="http://schemas.openxmlformats.org/officeDocument/2006/relationships/hyperlink" Target="../in/statutes_school_1.htm" TargetMode="External"/><Relationship Id="rId9" Type="http://schemas.openxmlformats.org/officeDocument/2006/relationships/hyperlink" Target="../in/statutes_school_1.htm" TargetMode="External"/><Relationship Id="rId10" Type="http://schemas.openxmlformats.org/officeDocument/2006/relationships/hyperlink" Target="../in/statutes_school_1.htm" TargetMode="External"/><Relationship Id="rId11" Type="http://schemas.openxmlformats.org/officeDocument/2006/relationships/hyperlink" Target="../in/statutes_school_1.htm" TargetMode="External"/><Relationship Id="rId12" Type="http://schemas.openxmlformats.org/officeDocument/2006/relationships/hyperlink" Target="../in/statutes_school_1.htm" TargetMode="External"/><Relationship Id="rId13" Type="http://schemas.openxmlformats.org/officeDocument/2006/relationships/hyperlink" Target="../in/statutes_school_1.htm" TargetMode="External"/><Relationship Id="rId14" Type="http://schemas.openxmlformats.org/officeDocument/2006/relationships/hyperlink" Target="../in/statutes_school_1.htm" TargetMode="External"/><Relationship Id="rId15" Type="http://schemas.openxmlformats.org/officeDocument/2006/relationships/hyperlink" Target="../in/statutes_school_1.htm" TargetMode="External"/><Relationship Id="rId16" Type="http://schemas.openxmlformats.org/officeDocument/2006/relationships/hyperlink" Target="../in/statutes_school_1.htm" TargetMode="External"/><Relationship Id="rId17" Type="http://schemas.openxmlformats.org/officeDocument/2006/relationships/hyperlink" Target="../in/statutes_school_1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42:00Z</dcterms:created>
  <dc:creator>MAN</dc:creator>
  <dc:description/>
  <dc:language>en-US</dc:language>
  <cp:lastModifiedBy>MAN</cp:lastModifiedBy>
  <dcterms:modified xsi:type="dcterms:W3CDTF">2004-02-16T15:21:00Z</dcterms:modified>
  <cp:revision>7</cp:revision>
  <dc:subject/>
  <dc:title/>
</cp:coreProperties>
</file>